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РАБОЧАЯ ПРОГРАММА «Русский язык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10-11 класс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iCs w:val="false"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kern w:val="2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еподавание учебного предмета «Русский язык»  в 10-11 классе по учебно-методическому комплексу авторов Л. М. Рыбченковой, О. М. Александровой и др. ведётся в соответствии со следующими нормативными и распорядительными документам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Федеральный закон от 29 декабря 2012 г. N 273-ФЗ «Об образовании в Российской Федерации» с изменениями и дополнениями от: 7 мая, 7 июня, 2, 23 июля, 25 ноября 2013 г., 3 февраля, 5, 27 мая, 4, 28 июня, 21 июля, 31 декабря 2014 г., 6 апреля, 2 мая, 29 июня, 13 июля, 14, 29, 30 декабря 2015 г., 2 марта, 2 июня, 3 июля, 19 декабря 2016 г., 1 мая, 29 июля, 5, 29 декабря 2017 г., 19 февраля, 7 марта, 27 июня, 3, 29 июля, 3 августа, 25 декабря 2018 г., 6 марта 2019 г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Федеральный государственный образовательный стандарт среднего общего образования (утверждён приказом Минобрнауки России № 413 от 17 мая 2012 года) с изменениями и дополнениями от: 29 декабря 2014 г., 31 декабря 2015 г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Приказ Министерства образования и науки РФ от 29 декабря 2014 г. № 1645 о внесении изменений в приказ Министерства образования и науки РФ от 17 мая 2012 г.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Приказ Министерства Просвещения Российской Федерации от 07.11.2018 года «Об утверждении порядка проведения государственной итоговой аттестации по образовательным программам среднего общего образования»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Приказ Министерства образования и науки РФ от 27 января 2017 г. № 69 «О проведении мониторинга качества образования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Приказ Минпросвещения России от 28 декабря 2018 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СОДЕРЖАНИЕ УЧЕБНОГО ПРЕДМЕТА «РУССКИЙ ЯЗЫК» В 10-11 КЛАССАХ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Базовый уровень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Язык. Общие сведения о языке. Основные разделы науки о языке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Язык как система. </w:t>
      </w: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>Основные уровни языка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связь различных единиц и уровней язык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Язык и общество. Язык и культура. Язык и история народа. Русский язык в Российской Федерации и в современном мире: в международном общении, в межнациональном общении. Формы существования русского национального языка (литературный язык, просторечие, народные говоры, профессиональные разновидности, жаргон, арго). Активные процессы в русском языке на современном этапе. Взаимообогащение языков как результат взаимодействия национальных культур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ы экологии язык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ое развитие русского языка. Выдающиеся отечественные лингвист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Речь. Речевое общение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ечь как деятельность. Виды речевой деятельности: чтение, аудирование, говорение, письмо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ечевое общение и его основные элементы. Виды речевого общения. Сферы и ситуации речевого общения. Компоненты речевой ситуац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Монологическая и диалогическая речь. Развитие навыков монологической </w:t>
      </w:r>
      <w:r>
        <w:rPr>
          <w:rFonts w:cs="Times New Roman" w:ascii="Times New Roman" w:hAnsi="Times New Roman"/>
          <w:iCs w:val="false"/>
          <w:sz w:val="28"/>
          <w:szCs w:val="28"/>
        </w:rPr>
        <w:t>и диалогической речи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 Овладение опытом речевого поведения в официальных и неофициальных ситуациях общения, ситуациях межкультурного общ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Функциональная стилистика как учение о функционально-стилистической дифференциации языка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Основные жанры научного (доклад, аннотация,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,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езис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онспект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>рецензия,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иски,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еферат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и др.), публицистического (выступл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,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вью, очерк, отзыв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и др.), официально-делового (резюме, характеристика, расписка, доверенность и др.) стилей, разговорной речи (рассказ, беседа, спор). Основные виды сочин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Литературный язык и язык художественной литературы. Отличия языка художественной литературы от других разновидностей современного русского языка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признаки художественной реч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сновные изобразительно-выразительные средства язык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Текст. Признаки текст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иды чтения. 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Информационная переработка текста. Виды преобразования текста. Анализ текста с точки зрения наличия в нем явной и скрытой, основной и второстепенной информац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гвистический анализ текстов различных функциональных разновидностей язык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Культура речи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Культура речи как раздел лингвистики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аспекты культуры речи: нормативный, коммуникативный и этический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ая целесообразность, уместность, точность, ясность, выразительность речи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коммуникативных качеств и эффективности речи. Самоанализ и самооценка на основе наблюдений за собственной речью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ультура видов речевой деятельности – чтения, аудирования, говорения и письм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ультура публичной речи. Публичное выступление: выбор темы, определение цели, поиск материала. Композиция публичного выступл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Культура научного и делового общения (устная и письменная формы).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речевого этикета в официально-деловой, научной и публицистической сферах общения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Культура разговорной реч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Языковая норма и её функции. Основные виды языковых норм русского литературного языка: орфоэпические (произносительные и акцентологические), лексические, грамматические (морфологические и синтаксические), стилистические. Орфографические нормы, пунктуационные нормы.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орфографических и пунктуационных умений и навыков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 норм литературного языка в речевой практике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стность использования языковых средств в речевом высказыван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ормативные словари современного русского языка и лингвистические справочники; их использование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ПЛАНИРУЕМЫЕ РЕЗУЛЬТАТЫ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ИЗУЧЕНИЯ УЧЕБНОГО ПРЕДМЕТА «РУССКИЙ ЯЗЫК» НА УРОВНЕ СРЕДНЕГО ОБЩЕГО ОБРАЗОВА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 результате изучения учебного предмета «Русский язык» на уровне среднего общего образовани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Выпускник на базовом уровне научитс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использовать языковые средства адекватно цели общения и речевой ситуаци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Normal"/>
        <w:suppressAutoHyphens w:val="true"/>
        <w:spacing w:lineRule="auto" w:line="360" w:before="0" w:after="0"/>
        <w:ind w:firstLine="142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создавать устные и письменные высказывания, монологические и диалогические тексты определённой функционально-смысловой принадлежности (описание, повествование, рассуждение) и определённых жанров (тезисы, конспекты, выступления, лекции, отчёты, сообщения, аннотации, рефераты, доклады, сочинения)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выстраивать композицию текста, используя знания о его структурных элементах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  <w:lang w:eastAsia="ru-RU"/>
        </w:rPr>
        <w:t>подбирать и использовать языковые средства в зависимости от типа текста и выбранного профиля обучени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извлекать необходимую информацию из различных источников и переводить ее в текстовый формат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преобразовывать текст в другие виды передачи информаци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выбирать тему, определять цель и подбирать материал для публичного выступлени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соблюдать культуру публичной реч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оценивать собственную и чужую речь с позиции соответствия языковым нормам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отличать язык художественной литературы от других разновидностей современного русского язык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сохранять стилевое единство при создании текста заданного функционального стил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создавать отзывы и рецензии на предложенный текст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соблюдать культуру чтения, говорения, аудирования и письм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осуществлять речевой самоконтроль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ТЕМАТИЧЕСКОЕ ПЛАНИРОВАНИЕ МАТЕРИАЛА КУРСА РУССКОГО ЯЗЫКА В 10 и 11 КЛАССЕ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Курс русского языка в 10 классе предусматривает изучение следующих раздел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Язык как знаковая система и общественное я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Язык и обще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Язык и речь. Культура ре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Речь. Речевое общ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Текст. Виды его пре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Повтор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урс русского языка в 11 классе предусматривает изучение следующих разде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Язык как знаковая система и общественное я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Язык и речь. Культура ре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Функциональная стилистика и культура ре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вторение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sz w:val="24"/>
      <w:vertAlign w:val="superscript"/>
    </w:rPr>
  </w:style>
  <w:style w:type="character" w:styleId="Style15">
    <w:name w:val="Текст сноски Знак"/>
    <w:qFormat/>
    <w:rPr>
      <w:rFonts w:eastAsia="Calibri"/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Calibri" w:cs="Times New Roman"/>
      <w:i w:val="false"/>
      <w:iCs w:val="false"/>
      <w:sz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19:00Z</dcterms:created>
  <dc:creator>User</dc:creator>
  <dc:description/>
  <cp:keywords/>
  <dc:language>en-US</dc:language>
  <cp:lastModifiedBy>аслан</cp:lastModifiedBy>
  <cp:lastPrinted>2020-07-11T14:09:00Z</cp:lastPrinted>
  <dcterms:modified xsi:type="dcterms:W3CDTF">2020-11-27T11:40:00Z</dcterms:modified>
  <cp:revision>22</cp:revision>
  <dc:subject/>
  <dc:title/>
</cp:coreProperties>
</file>