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before="48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26489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0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Планируемые результаты освоения учебного предмета, кур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1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Планируемые предметные результа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2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Планируемые личностн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3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Планируемые метапредметные результа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4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Содержание учебного предмета «Информатика» на уровне ОО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5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Тематическое планирование, основные виды и результаты учебной деятельно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6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Тематическое планирование курса «Информатика» 7 класс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7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Тематическое планирование курса «Информатика» 8 класс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szCs w:val="28"/>
              <w:lang w:val="en-US" w:eastAsia="en-US"/>
            </w:rPr>
          </w:pPr>
          <w:hyperlink w:anchor="__RefHeading___Toc17026498">
            <w:r>
              <w:rPr>
                <w:rStyle w:val="IndexLink"/>
                <w:rFonts w:cs="Times New Roman" w:ascii="Times New Roman" w:hAnsi="Times New Roman"/>
                <w:sz w:val="32"/>
                <w:szCs w:val="28"/>
                <w:lang w:val="en-US" w:eastAsia="en-US"/>
              </w:rPr>
              <w:t>Тематическое планирование курса «Информатика» 9 класс</w:t>
              <w:tab/>
              <w:t>20</w:t>
            </w:r>
          </w:hyperlink>
          <w:r>
            <w:rPr>
              <w:rStyle w:val="IndexLink"/>
              <w:sz w:val="32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0" w:name="__RefHeading___Toc17026489"/>
      <w:bookmarkStart w:id="1" w:name="__RefHeading___Toc17026489"/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4"/>
        </w:rPr>
      </w:pPr>
      <w:bookmarkStart w:id="2" w:name="__RefHeading___Toc17026489"/>
      <w:r>
        <w:rPr>
          <w:rFonts w:cs="Times New Roman" w:ascii="Times New Roman" w:hAnsi="Times New Roman"/>
          <w:color w:val="000000"/>
          <w:szCs w:val="24"/>
        </w:rPr>
        <w:t>Пояснительная записка</w:t>
      </w:r>
      <w:bookmarkEnd w:id="2"/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а по информатике предназначена для учащихся 7-9 классов «МБОУ СОШ с.Янди». Данная рабочая программа создана с целью планирования, организации и управления образовательным процессом по окружающему миру в рамках выполнения требований Федерального государственного образовательного стандарта. Программа учебного предмета «Информатика» для уровня основного общего образования разработана на основе следующих документ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программы начального общего образования (</w:t>
      </w:r>
      <w:r>
        <w:rPr>
          <w:rFonts w:cs="Times New Roman" w:ascii="Times New Roman" w:hAnsi="Times New Roman"/>
          <w:sz w:val="28"/>
          <w:szCs w:val="24"/>
        </w:rPr>
        <w:t>приказ Министерства Просвещения РФ от 28.12.2018 № 345 с изменениями от 08.05.2019 № 233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вторской программы основного  общего образования по информатике (5-9  классы) </w:t>
      </w:r>
      <w:r>
        <w:rPr>
          <w:rFonts w:cs="Times New Roman" w:ascii="Times New Roman" w:hAnsi="Times New Roman"/>
          <w:sz w:val="28"/>
        </w:rPr>
        <w:t xml:space="preserve">И.Г. Семакин и др. Программа курса информатики к УМК Информатика: учебник для </w:t>
      </w:r>
      <w:r>
        <w:rPr>
          <w:rFonts w:cs="Times New Roman" w:ascii="Times New Roman" w:hAnsi="Times New Roman"/>
          <w:sz w:val="28"/>
          <w:lang w:val="ru-RU"/>
        </w:rPr>
        <w:t>10, 11</w:t>
      </w:r>
      <w:r>
        <w:rPr>
          <w:rFonts w:cs="Times New Roman" w:ascii="Times New Roman" w:hAnsi="Times New Roman"/>
          <w:sz w:val="28"/>
        </w:rPr>
        <w:t xml:space="preserve"> класса/ И.Г.Семакин, Л.А. Залогова, С.В.Русаков, Л.В.Шестакова. –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ой образовательной программы основного общего образования «МБОУ СОШ с.Янди».</w:t>
      </w:r>
    </w:p>
    <w:p>
      <w:pPr>
        <w:pStyle w:val="23"/>
        <w:shd w:fill="auto" w:val="clear"/>
        <w:spacing w:lineRule="auto" w:line="24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Цели и задачи учебного предмета «Информатика»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position w:val="-1"/>
          <w:sz w:val="28"/>
          <w:szCs w:val="24"/>
        </w:rPr>
        <w:t xml:space="preserve">реализации программы учебного предмета «Информатика» у учащихся 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нформационная и алгоритмическая культура; 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едставление о компьютере как универсальном устройстве обработки информации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ырабатываются навык и умение безопасного и целесообразного поведения при работе с компьютерными программами и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е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тернет, умение соблюдать нормы информационной этики и пра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Данная программа обеспечивается учебно-методическим комплектом по информатике 7-9  классов </w:t>
      </w:r>
      <w:r>
        <w:rPr>
          <w:rFonts w:cs="Times New Roman" w:ascii="Times New Roman" w:hAnsi="Times New Roman"/>
          <w:sz w:val="28"/>
          <w:szCs w:val="24"/>
        </w:rPr>
        <w:t>реализуется с использовани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7 кл. общеобраз. учрежд. – Москва: Бином, 2013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8 кл. общеобраз. учрежд. – Москва: Бином, 2013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9 кл. общеобраз. учрежд. – Москва: Бином, 201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П рассчитано на 35 часов в год в 7-8 классах и 34 часа в 9 классе, 1 час в недел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4"/>
        </w:rPr>
      </w:pPr>
      <w:bookmarkStart w:id="3" w:name="__RefHeading___Toc17026490"/>
      <w:bookmarkEnd w:id="3"/>
      <w:r>
        <w:rPr>
          <w:rFonts w:cs="Times New Roman" w:ascii="Times New Roman" w:hAnsi="Times New Roman"/>
          <w:color w:val="000000"/>
          <w:szCs w:val="24"/>
        </w:rPr>
        <w:t>Планируемые результаты освоения учебного предмета, курса</w:t>
      </w:r>
    </w:p>
    <w:p>
      <w:pPr>
        <w:pStyle w:val="Heading2"/>
        <w:rPr>
          <w:szCs w:val="24"/>
        </w:rPr>
      </w:pPr>
      <w:bookmarkStart w:id="4" w:name="__RefHeading___Toc17026491"/>
      <w:bookmarkEnd w:id="4"/>
      <w:r>
        <w:rPr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научитс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trike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средства ИКТ в соответствии с кругом выполняемых задач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енные и количественные характеристики компонентов компьютер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осознано подходить к выбору ИКТ–средств для своих учебных и иных цел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научитс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дировать и декодировать тексты по заданной кодовой таблиц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научи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для решения учебных задач различных тип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  <w:color w:val="000000"/>
          <w:sz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  <w:color w:val="000000"/>
          <w:sz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</w:rPr>
        <w:t>определять результат выполнения заданного алгоритма или его фрагмен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логические значения, операции и выражения с ни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создавать программы для решения задач, возникающих в процессе учебы и вне е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задачами обработки данных и алгоритмами их ре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научи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файлы по типу и иным параметр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ся в иерархической структуре файловой систе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файлов средствами операционной системы;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ализировать доменные имена компьютеров и адреса документов в Интернет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личными формами представления данных (таблицы, диаграммы, графики и т. д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ами соблюдения норм информационной этики и пра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 xml:space="preserve">аудиовизуальным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анными и соответствующим понятийн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>аппарат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>аудио</w:t>
      </w:r>
      <w:r>
        <w:rPr>
          <w:rFonts w:eastAsia="Times New Roman" w:cs="Times New Roman" w:ascii="Times New Roman" w:hAnsi="Times New Roman"/>
          <w:color w:val="000000"/>
          <w:sz w:val="28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узнать о данных от датчиков, например, датчиков роботизированных устрой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узнать о структуре современных компьютеров и назначении их элем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color w:val="000000"/>
          <w:w w:val="99"/>
          <w:sz w:val="28"/>
        </w:rPr>
        <w:t>ИК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знакомиться с примерами использования ИКТ в современно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4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2"/>
        <w:rPr>
          <w:szCs w:val="24"/>
        </w:rPr>
      </w:pPr>
      <w:bookmarkStart w:id="5" w:name="__RefHeading___Toc17026492"/>
      <w:bookmarkEnd w:id="5"/>
      <w:r>
        <w:rPr>
          <w:szCs w:val="24"/>
        </w:rPr>
        <w:t>Планируемые личнос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 изучении курса «Информатика»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sz w:val="28"/>
          <w:szCs w:val="24"/>
        </w:rPr>
        <w:t>личностные результат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 класс , </w:t>
      </w:r>
      <w:r>
        <w:rPr>
          <w:rFonts w:eastAsia="Times New Roman" w:cs="Times New Roman" w:ascii="Times New Roman" w:hAnsi="Times New Roman"/>
          <w:sz w:val="28"/>
          <w:szCs w:val="24"/>
        </w:rPr>
        <w:t>§</w:t>
      </w:r>
      <w:r>
        <w:rPr>
          <w:rFonts w:cs="Times New Roman" w:ascii="Times New Roman" w:hAnsi="Times New Roman"/>
          <w:sz w:val="28"/>
          <w:szCs w:val="24"/>
        </w:rPr>
        <w:t xml:space="preserve"> 23  «История ЭВМ»,  </w:t>
      </w:r>
      <w:r>
        <w:rPr>
          <w:rFonts w:eastAsia="Times New Roman" w:cs="Times New Roman" w:ascii="Times New Roman" w:hAnsi="Times New Roman"/>
          <w:sz w:val="28"/>
          <w:szCs w:val="24"/>
        </w:rPr>
        <w:t>§</w:t>
      </w:r>
      <w:r>
        <w:rPr>
          <w:rFonts w:cs="Times New Roman" w:ascii="Times New Roman" w:hAnsi="Times New Roman"/>
          <w:sz w:val="28"/>
          <w:szCs w:val="24"/>
        </w:rPr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направлена на формирование коммуникативных навыков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Формирование ценности здорового и безопасного образа жизни.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rFonts w:cs="Times New Roman" w:ascii="Times New Roman" w:hAnsi="Times New Roman"/>
          <w:sz w:val="28"/>
          <w:szCs w:val="24"/>
          <w:lang w:val="en-US"/>
        </w:rPr>
        <w:t>pps</w:t>
      </w:r>
      <w:r>
        <w:rPr>
          <w:rFonts w:cs="Times New Roman" w:ascii="Times New Roman" w:hAnsi="Times New Roman"/>
          <w:sz w:val="28"/>
          <w:szCs w:val="24"/>
        </w:rPr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 продолжается работа с программой.</w:t>
      </w:r>
    </w:p>
    <w:p>
      <w:pPr>
        <w:pStyle w:val="Heading2"/>
        <w:rPr>
          <w:szCs w:val="24"/>
        </w:rPr>
      </w:pPr>
      <w:bookmarkStart w:id="6" w:name="__RefHeading___Toc17026493"/>
      <w:bookmarkEnd w:id="6"/>
      <w:r>
        <w:rPr>
          <w:szCs w:val="24"/>
        </w:rPr>
        <w:t>Планируемые метапредметн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нию данной компетенции в курсе информатики способствует изучение </w:t>
      </w:r>
      <w:r>
        <w:rPr>
          <w:rFonts w:cs="Times New Roman" w:ascii="Times New Roman" w:hAnsi="Times New Roman"/>
          <w:i/>
          <w:iCs/>
          <w:sz w:val="28"/>
          <w:szCs w:val="24"/>
        </w:rPr>
        <w:t>системной линии</w:t>
      </w:r>
      <w:r>
        <w:rPr>
          <w:rFonts w:cs="Times New Roman" w:ascii="Times New Roman" w:hAnsi="Times New Roman"/>
          <w:sz w:val="28"/>
          <w:szCs w:val="24"/>
        </w:rPr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ю данной компетенции способствует изучение содержательных линии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bookmarkStart w:id="7" w:name="__RefHeading___Toc17026494"/>
      <w:r>
        <w:rPr>
          <w:rFonts w:cs="Times New Roman" w:ascii="Times New Roman" w:hAnsi="Times New Roman"/>
          <w:color w:val="000000"/>
          <w:szCs w:val="24"/>
        </w:rPr>
        <w:t>Содержание учебного предмета «Информатика» на уровне ООО</w:t>
      </w:r>
      <w:bookmarkEnd w:id="7"/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ведение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х количественные характеристики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-принт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граммное обеспечени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Носители информации в 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араллельны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атематические основы информатики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Тексты и ко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color w:val="000000"/>
          <w:position w:val="-1"/>
          <w:sz w:val="28"/>
          <w:szCs w:val="24"/>
        </w:rPr>
        <w:t>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дход А.Н. Колмогорова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Код ASCII. </w:t>
      </w:r>
      <w:r>
        <w:rPr>
          <w:rFonts w:cs="Times New Roman" w:ascii="Times New Roman" w:hAnsi="Times New Roman"/>
          <w:color w:val="000000"/>
          <w:sz w:val="28"/>
          <w:szCs w:val="24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. Таблицы кодировки с алфавитом, отличным от дво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Дискре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одели RGB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CMYK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Модели HSB и CMY</w:t>
      </w:r>
      <w:r>
        <w:rPr>
          <w:rFonts w:cs="Times New Roman" w:ascii="Times New Roman" w:hAnsi="Times New Roman"/>
          <w:color w:val="000000"/>
          <w:sz w:val="28"/>
          <w:szCs w:val="24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звук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истемы 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рифметические действия в системах счисления.</w:t>
      </w:r>
    </w:p>
    <w:p>
      <w:pPr>
        <w:pStyle w:val="Style18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Расчет количества вариантов: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ab/>
        <w:t>Списки, графы,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Бинарное дерево. Генеалогическое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лгоритмы и элементы программирования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сполнители и алгоритмы. Управление исполн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учное управление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ограммное управление самодвижущимся роб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лгоритмические констр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онструкция «следование». Линейный алгоритм. Ограниченность линейных алгоритмов</w:t>
      </w:r>
      <w:r>
        <w:rPr>
          <w:rFonts w:cs="Times New Roman" w:ascii="Times New Roman" w:hAnsi="Times New Roman"/>
          <w:color w:val="000000"/>
          <w:sz w:val="28"/>
          <w:szCs w:val="24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олнение  и невыполнение условия (истинность и ложность высказывания). Простые и составные условия. Запись составных услов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ератор присваивания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едставление о структура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имвольные, строковые, логическ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Двумерные масс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задач обработки данных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ждение минимального и максимального числа из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 xml:space="preserve">двух, трех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четырех дан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>чис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всех корней заданного квадратного урав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полнение числового массива в соответствии с формулой или путем ввода чис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суммы элементов данной конечной числовой последовательности или масси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минимального (максимального) элемента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ление алгоритмов и программ по управлению исполн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обот,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оставление описание программы по образцу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нализ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Робото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атематическое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ные экспери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спользование программных систем и сервисов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айлов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рхивирование и разархив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айловый менедж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иск в файловой системе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Истори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верка правописания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Электронные (динамические)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18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Базы данных. Поис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вязи между таб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оисковые машины.</w:t>
      </w:r>
    </w:p>
    <w:p>
      <w:pPr>
        <w:pStyle w:val="Style18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Работа в информационном пространстве. Информационно-коммуникационн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</w:rPr>
        <w:t>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color w:val="000000"/>
          <w:sz w:val="28"/>
          <w:szCs w:val="24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Cs w:val="24"/>
        </w:rPr>
      </w:pPr>
      <w:bookmarkStart w:id="8" w:name="__RefHeading___Toc17026495"/>
      <w:bookmarkEnd w:id="8"/>
      <w:r>
        <w:rPr>
          <w:rFonts w:cs="Times New Roman" w:ascii="Times New Roman" w:hAnsi="Times New Roman"/>
          <w:color w:val="000000"/>
          <w:szCs w:val="24"/>
        </w:rPr>
        <w:t>Тематическое планирование, основные виды и результаты учеб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тическое планирование построено в соответствии с содержанием учебников и включает в себя  6 разделов в 7 классе,  4 раздела в 8 классе, 3 раздела в 9 классе.</w:t>
        <w:tab/>
        <w:t>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Heading2"/>
        <w:spacing w:before="240" w:after="0"/>
        <w:rPr/>
      </w:pPr>
      <w:bookmarkStart w:id="9" w:name="__RefHeading___Toc17026496"/>
      <w:bookmarkEnd w:id="9"/>
      <w:r>
        <w:rPr/>
        <w:t>Тематическое планирование курса «Информатика» 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69"/>
        <w:gridCol w:w="1317"/>
        <w:gridCol w:w="520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раздела и 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ы учебного време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едение в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различных способов передачи сведений (произнесение при разговоре по телефону фразы «Меня зовут Женя», передача соседу по парте шпаргалки с текстом «Волга впадает в Каспийс</w:t>
              <w:softHyphen/>
              <w:t>кое море», заполнение на компьютере заказа на по</w:t>
              <w:softHyphen/>
              <w:t>купку в интернет-магазине книги «Робинзон Крузо») и пояснять, какие физические процессы при этом происходя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общеупотребительных симво</w:t>
              <w:softHyphen/>
              <w:t>лов, которые, как правило, не встречаются в книгах, написанных на естественных языках (дорожные зна</w:t>
              <w:softHyphen/>
              <w:t>ки и т. 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задач вид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есть текстов данной длины в данном алфа</w:t>
              <w:softHyphen/>
              <w:t>вит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ислить все тексты длины 4 в алфавите из двух бук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йти наименьшее число к, для которого есть не менее 20 различных текстов длины к в 4-буквенном алфавите.</w:t>
            </w:r>
          </w:p>
        </w:tc>
      </w:tr>
      <w:tr>
        <w:trPr>
          <w:trHeight w:val="2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ивать производительность, стоимость приобре</w:t>
              <w:softHyphen/>
              <w:t>тения и стоимость эксплуатации суперкомпьютера и персонального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различные гигиенические, эргономи</w:t>
              <w:softHyphen/>
              <w:t>ческие и технические нормы эксплуатации средств ИКТ и ущерб от несоблюдения этих нор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следование компонентов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ение характеристик различных однотип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ивать функции сходных по назначению прог</w:t>
              <w:softHyphen/>
              <w:t>раммных систем и сервисов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ражать одни операции файловой системы через другие (если это возможно)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ять различные команды файловой системы в различных файловых менеджерах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ть с файловой системо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ивать свойства различных методов упаковки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ять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Текстовая информация и компью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кодирования с использованием различных алфавитов, которые встречаются в окру</w:t>
              <w:softHyphen/>
              <w:t>жающей жизн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шифровывать тексты с помощью своих код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ировать и декодировать текст при заданной ко</w:t>
              <w:softHyphen/>
              <w:t>довой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ять количество символов, которые можно закодировать, используя двоичный код с фиксиро</w:t>
              <w:softHyphen/>
              <w:t>ванной длиной кодового сло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ражать длину заданного двоичного текста в бай</w:t>
              <w:softHyphen/>
              <w:t>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 б) КОИ-8; в) Windows 1251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ывать несколько команд обработки текстов, об</w:t>
              <w:softHyphen/>
              <w:t>щих для различных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вать различные виды текстов в одном из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справо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текстов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ние разными формами изложения тек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доклада, реферата с использованием средств ИК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Графическая информация и компью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  области применения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ть основные приемы работы с графическим редактором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его панелью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 принципы кодирования  графи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вычислять объем графического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 самостоятельно выполнять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вать информационные объекты для оформления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создавать простейшие изображения в  векторным графическом редакто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 работать с техническими средствами для обработки фотограф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о производить сканирование и сохранение изображен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Мультимедиа и компьютерные презен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spacing w:before="240" w:after="0"/>
        <w:rPr/>
      </w:pPr>
      <w:bookmarkStart w:id="10" w:name="__RefHeading___Toc17026497"/>
      <w:bookmarkEnd w:id="10"/>
      <w:r>
        <w:rPr/>
        <w:t>Тематическое планирование курса «Информатика»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1316"/>
        <w:gridCol w:w="49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раздела и т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ы учебного времен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Передача информации в компьютерных сет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описывать основные свойства таких систем с помощью числовых характеристик (пропускная способность, задержки, стоимость передачи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использовать электронную почту, чат, форум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ять минимальное время, необходимое для передачи известного объёма данных по каналу свя</w:t>
              <w:softHyphen/>
              <w:t>зи с извест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азывать преимущества и недостатки различных способов поиска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одить поиск информации в Интернете, в фай</w:t>
              <w:softHyphen/>
              <w:t>ловой системе, в словаре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Информационное модел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представление о понятии модели  и ее свойств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ть работу по измерению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данные с помощью динамических таблиц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натурных и информационных моделей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ывать объект (процесс)  в табличной форме для простых случае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 что такое база данных и СУБ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ть создавать реляционную базу данны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пользоваться геоинформационными системами, находить нуж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ять и изменять основные элементы базы данных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вать простейшие, однотабличные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знания о логических значениях и операция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логическую структуру фраз естестве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числять истинное значение логической формул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выполнять сортировку данных в базе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ывать поиск информации в базе и отбор с использованием запросо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Табличные вычисления на компьюте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знания о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 основные машинные системы счисления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переводить числа из одной системы счисления в другу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различать основные единицы электронной таблицы: ячейка, строка, столбец, блоки и т.д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данные с помощью динам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ть использовать функции для выполнения вычислений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ть логические функции для выполнения расчетов в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имать что такое «деловая график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математических моделей, из</w:t>
              <w:softHyphen/>
              <w:t>учаемых в школе (модель объекта «материальная точка на прямой»; модель процесса «равномерное движение материальной точки на прямой до столк</w:t>
              <w:softHyphen/>
              <w:t>новения с препятствием»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елять математические модели среди представленных описаний явлений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бор параметров модели с помощью натурных экспериментов или известных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160" w:right="20" w:hanging="1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иск необходимых данных в Интернете и учебно-</w:t>
              <w:softHyphen/>
              <w:t>научной литератур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компьютерных экспериментов.</w:t>
            </w:r>
          </w:p>
        </w:tc>
      </w:tr>
    </w:tbl>
    <w:p>
      <w:pPr>
        <w:pStyle w:val="Heading2"/>
        <w:spacing w:before="240" w:after="0"/>
        <w:rPr/>
      </w:pPr>
      <w:bookmarkStart w:id="11" w:name="__RefHeading___Toc17026498"/>
      <w:bookmarkEnd w:id="11"/>
      <w:r>
        <w:rPr/>
        <w:t>Тематическое планирование курса «Информатика»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8"/>
        <w:gridCol w:w="1317"/>
        <w:gridCol w:w="482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раздела и т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ы учебного врем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и алгорит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31" w:hanging="13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системы команд и отказов учебных действия и команды-вопросы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31" w:hanging="13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цессы функционирования ис</w:t>
              <w:softHyphen/>
              <w:t>полнителей, описывать обстановки этих исполните</w:t>
              <w:softHyphen/>
              <w:t>лей, команды-действия и команды-вопросы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31" w:hanging="13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составить и записать алгоритм решения для несложных задач, которые решаются исполнителем, управляемым с помощью пульт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31" w:hanging="13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работу алгоритмов в зависимости от исходных данных алгоритм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ая деятельность: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ать задачи по управлению исполнителем для достижения требуемого результата, командуя учеб</w:t>
              <w:softHyphen/>
              <w:t>ным исполнителем с помощью пульта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ь цепочки команд, дающих нужный результат при конкретных исходных данных для Робота; для вы</w:t>
              <w:softHyphen/>
              <w:t>числения значения конкретного арифметического вы</w:t>
              <w:softHyphen/>
              <w:t>ражения (исполнителем арифметических действий)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16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ять алгоритм при заданных исходных данных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ить линейные программы на выбранном алго</w:t>
              <w:softHyphen/>
              <w:t>ритмическом языке по словесному описанию алго</w:t>
              <w:softHyphen/>
              <w:t>ритма, записывать и выполнять их в выбранной сре</w:t>
              <w:softHyphen/>
              <w:t>де программир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Введение в программир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Аналитическая деятельность: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ировать изменение значений величин путём пошагового выполнения 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Практическая деятельность: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ть графики изменения значений числовых ве</w:t>
              <w:softHyphen/>
              <w:t>личин с помощью графического исполнителя</w:t>
            </w:r>
          </w:p>
        </w:tc>
      </w:tr>
      <w:tr>
        <w:trPr>
          <w:trHeight w:val="1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Информационные технологии и об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31" w:hanging="13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ть охват территории России и всего мира мировыми информационными сет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31" w:hanging="13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стандартизации в области ИКТ, указывать примеры монополизации в области ИКТ и их воздействия на процессы информатиз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31" w:hanging="13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ять и анализировать возможные вредные результаты применения ИКТ в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31" w:hanging="13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познавать потенциальные угрозы и вредные воздействия, связанные с ИКТ.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ать с антивирусными программами;</w:t>
            </w:r>
          </w:p>
          <w:p>
            <w:pPr>
              <w:pStyle w:val="Normal"/>
              <w:shd w:fill="FFFFFF" w:val="clear"/>
              <w:spacing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водить примеры правовых актов (международных или российских), действующих в области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07:00Z</dcterms:created>
  <dc:creator>Gymn2</dc:creator>
  <dc:description/>
  <cp:keywords/>
  <dc:language>en-US</dc:language>
  <cp:lastModifiedBy>аслан</cp:lastModifiedBy>
  <dcterms:modified xsi:type="dcterms:W3CDTF">2020-11-28T05:07:00Z</dcterms:modified>
  <cp:revision>2</cp:revision>
  <dc:subject/>
  <dc:title/>
</cp:coreProperties>
</file>