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59" w:firstLine="709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Средняя общеобразовательная школа с.Янди»</w:t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 ООП ООО</w:t>
      </w:r>
    </w:p>
    <w:p>
      <w:pPr>
        <w:pStyle w:val="Normal"/>
        <w:spacing w:lineRule="auto" w:line="237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ГОС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по предмету «инфор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для 7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(уровень 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рамма по информатике предназначена для учащихся 7-9 классов МБОУ «СОШ с.Янди». Данная рабочая программа создана с целью планирования, организации и управления образовательным процессом по окружающему миру в рамках выполнения требований Федерального государственного образовательного стандарта. Программа учебного предмета «Информатика» для уровня основного общего образования разработана на основе следующи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ого перечня учебников, рекомендованных к использованию в образовательном процессе в образовательных учреждениях, реализующих программы начального общего образования (</w:t>
      </w:r>
      <w:r>
        <w:rPr>
          <w:rFonts w:cs="Times New Roman" w:ascii="Times New Roman" w:hAnsi="Times New Roman"/>
          <w:sz w:val="28"/>
          <w:szCs w:val="24"/>
        </w:rPr>
        <w:t>приказ Министерства Просвещения РФ от 28.12.2018 № 345 с изменениями от 08.05.2019 № 233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Авторской программы основного  общего образования по информатике (5-9  классы) </w:t>
      </w:r>
      <w:r>
        <w:rPr>
          <w:rFonts w:cs="Times New Roman" w:ascii="Times New Roman" w:hAnsi="Times New Roman"/>
          <w:sz w:val="28"/>
        </w:rPr>
        <w:t>И.Г. Семакин и др. Программа курса информатики к УМК Информатика: учебник для 7</w:t>
      </w:r>
      <w:r>
        <w:rPr>
          <w:rFonts w:cs="Times New Roman" w:ascii="Times New Roman" w:hAnsi="Times New Roman"/>
          <w:sz w:val="28"/>
          <w:lang w:val="ru-RU"/>
        </w:rPr>
        <w:t>, 8, 9</w:t>
      </w:r>
      <w:r>
        <w:rPr>
          <w:rFonts w:cs="Times New Roman" w:ascii="Times New Roman" w:hAnsi="Times New Roman"/>
          <w:sz w:val="28"/>
        </w:rPr>
        <w:t xml:space="preserve"> класса/ И.Г.Семакин, Л.А. Залогова, С.В.Русаков, Л.В.Шестакова. –М.: БИНОМ. Лаборатория знаний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ой образовательной программы основного общего образования МБОУ «СОШ №28» г.Грозного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4"/>
          <w:lang w:eastAsia="ru-RU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Цели и задачи учебного предмета «Информатика» на уровн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position w:val="-1"/>
          <w:sz w:val="28"/>
          <w:szCs w:val="24"/>
        </w:rPr>
        <w:t xml:space="preserve">реализации программы учебного предмета «Информатика» у учащихся форм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нформационная и алгоритмическая культура; умение формализации и структурирования информации, учащиеся овладевают способами 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у учащихся форм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едставление о компьютере как универсальном устройстве обработки информации;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редставление об основных изучаемых понятиях: информация, алгоритм, модель - и их свойствах; развивается алгоритмическое мышление, необходимое для профессиональной деятельности в современном обществе; формируются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ырабатываются навык и умение безопасного и целесообразного поведения при работе с компьютерными программами и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сет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тернет, умение соблюдать нормы информационной этики и пра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Данная программа обеспечивается учебно-методическим комплектом по информатике 7-9  классов </w:t>
      </w:r>
      <w:r>
        <w:rPr>
          <w:rFonts w:cs="Times New Roman" w:ascii="Times New Roman" w:hAnsi="Times New Roman"/>
          <w:sz w:val="28"/>
          <w:szCs w:val="24"/>
        </w:rPr>
        <w:t>реализуется с использование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 И.Г. Семакин и др. для 7 кл. общеобраз. учрежд. – Москва: Бином, 2013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 И.Г. Семакин и др. для 8 кл. общеобраз. учрежд. – Москва: Бином, 2013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 И.Г. Семакин и др. для 9 кл. общеобраз. учрежд. – Москва: Бином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П рассчитано на 35 часов в год в 7-8 классах и 34 часа в 9 классе, 1 час в недел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>. Планируемые результаты освоения учебного предмета, курса</w:t>
      </w:r>
    </w:p>
    <w:p>
      <w:pPr>
        <w:pStyle w:val="Heading2"/>
        <w:tabs>
          <w:tab w:val="clear" w:pos="708"/>
          <w:tab w:val="left" w:pos="17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пускник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учится: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TextBody"/>
        <w:ind w:firstLine="709"/>
        <w:rPr/>
      </w:pPr>
      <w:r>
        <w:rPr>
          <w:strike/>
          <w:sz w:val="28"/>
          <w:szCs w:val="24"/>
        </w:rPr>
        <w:t></w:t>
      </w:r>
      <w:r>
        <w:rPr>
          <w:sz w:val="28"/>
          <w:szCs w:val="24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классифицировать средства ИКТ в соответствии с кругом выполняемых задач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узнает о назначении основных компонентов компьютера (процессора, оперативной  памяти, внешней энергонезависимой памяти, устройств ввода-вывода), характеристиках этих устройств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определять качественные и количественные характеристики компонентов компьютера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узнает об истории и тенденциях развития компьютеров; о том как можно улучшить характеристики компьютеров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узнает о том, какие задачи решаются с помощью суперкомпьютеро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ник получит возможность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осознано подходить к выбору ИКТ–средств для своих учебных и иных</w:t>
      </w:r>
      <w:r>
        <w:rPr>
          <w:rFonts w:cs="Times New Roman" w:ascii="Times New Roman" w:hAnsi="Times New Roman"/>
          <w:i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целе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узнать о физических ограничениях на значения характеристик</w:t>
      </w:r>
      <w:r>
        <w:rPr>
          <w:rFonts w:cs="Times New Roman" w:ascii="Times New Roman" w:hAnsi="Times New Roman"/>
          <w:i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компьютера.</w:t>
      </w:r>
    </w:p>
    <w:p>
      <w:pPr>
        <w:pStyle w:val="Heading2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матические основы информатики Выпускник научится: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TextBody"/>
        <w:ind w:firstLine="709"/>
        <w:rPr/>
      </w:pPr>
      <w:r>
        <w:rPr>
          <w:sz w:val="28"/>
          <w:szCs w:val="24"/>
        </w:rPr>
        <w:t></w:t>
      </w:r>
      <w:r>
        <w:rPr>
          <w:sz w:val="28"/>
          <w:szCs w:val="24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</w:t>
      </w:r>
      <w:r>
        <w:rPr>
          <w:spacing w:val="-17"/>
          <w:sz w:val="28"/>
          <w:szCs w:val="24"/>
        </w:rPr>
        <w:t xml:space="preserve"> </w:t>
      </w:r>
      <w:r>
        <w:rPr>
          <w:sz w:val="28"/>
          <w:szCs w:val="24"/>
        </w:rPr>
        <w:t>символов)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 счисления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описывать граф с помощью матрицы смежности с указанием длин ребер (знание   термина «матрица смежности» не обязательно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07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знакомиться с двоичным кодированием текстов и с наиболее употребительными современными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дами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</w:t>
      </w:r>
      <w:r>
        <w:rPr>
          <w:rFonts w:cs="Times New Roman" w:ascii="Times New Roman" w:hAnsi="Times New Roman"/>
          <w:i/>
          <w:spacing w:val="-15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опис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ознакомиться с влиянием ошибок измерений и вычислений на выполнение алгоритмов управления реальными объектами (на примере учебных автономных</w:t>
      </w:r>
      <w:r>
        <w:rPr>
          <w:rFonts w:cs="Times New Roman" w:ascii="Times New Roman" w:hAnsi="Times New Roman"/>
          <w:i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оботов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узнать о наличии кодов, которые исправляют ошибки искажения, возникающие при передаче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нформации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горитмы и элементы программирования Выпускник научится: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составлять алгоритмы для решения учебных задач различных типов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определять результат выполнения заданного алгоритма или его фрагмента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1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спользовать величины (переменные) различных типов, табличные величины (массивы),  а также выражения, составленные из этих величин; использовать оператор</w:t>
      </w:r>
      <w:r>
        <w:rPr>
          <w:rFonts w:cs="Times New Roman" w:ascii="Times New Roman" w:hAnsi="Times New Roman"/>
          <w:spacing w:val="-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ваивания;</w:t>
      </w:r>
    </w:p>
    <w:p>
      <w:pPr>
        <w:pStyle w:val="TextBody"/>
        <w:ind w:firstLine="709"/>
        <w:rPr/>
      </w:pPr>
      <w:r>
        <w:rPr>
          <w:sz w:val="28"/>
          <w:szCs w:val="24"/>
        </w:rPr>
        <w:t></w:t>
      </w:r>
      <w:r>
        <w:rPr>
          <w:sz w:val="28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</w:t>
      </w:r>
      <w:r>
        <w:rPr>
          <w:spacing w:val="-19"/>
          <w:sz w:val="28"/>
          <w:szCs w:val="24"/>
        </w:rPr>
        <w:t xml:space="preserve"> </w:t>
      </w:r>
      <w:r>
        <w:rPr>
          <w:sz w:val="28"/>
          <w:szCs w:val="24"/>
        </w:rPr>
        <w:t>значений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использовать логические значения, операции и выражения с ними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задачами обработки данных и алгоритмами их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ние программных систем и сервисов Выпускник научится: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классифицировать файлы по типу и иным параметрам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разбираться в иерархической структуре файловой системы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осуществлять поиск файлов средствами операционной системы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107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спользовать табличные (реляционные) базы данных, выполнять отбор строк таблицы, удовлетворяющих определенному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ю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ник овладеет (как результат применения программных систем и интернет- сервисов в данном курсе и во всем образовательном процессе):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различными формами представления данных (таблицы, диаграммы, графики и т.д.);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</w:t>
      </w:r>
      <w:r>
        <w:rPr>
          <w:sz w:val="28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сновами соблюдения норм информационной этики и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знакомится с программными средствами для работы с аудиовизуальными данными и соответствующим понятийным</w:t>
      </w:r>
      <w:r>
        <w:rPr>
          <w:rFonts w:cs="Times New Roman" w:ascii="Times New Roman" w:hAnsi="Times New Roman"/>
          <w:spacing w:val="-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ппарато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33" w:leader="none"/>
          <w:tab w:val="left" w:pos="834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знает о дискретном представлении аудиовизуальных</w:t>
      </w:r>
      <w:r>
        <w:rPr>
          <w:rFonts w:cs="Times New Roman" w:ascii="Times New Roman" w:hAnsi="Times New Roman"/>
          <w:spacing w:val="-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</w:t>
      </w:r>
      <w:r>
        <w:rPr>
          <w:rFonts w:cs="Times New Roman" w:ascii="Times New Roman" w:hAnsi="Times New Roman"/>
          <w:i/>
          <w:sz w:val="28"/>
          <w:szCs w:val="24"/>
        </w:rPr>
        <w:t>узнать о структуре современных компьютеров и назначении их элементов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107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получить представление об истории и тенденциях развития</w:t>
      </w:r>
      <w:r>
        <w:rPr>
          <w:rFonts w:cs="Times New Roman" w:ascii="Times New Roman" w:hAnsi="Times New Roman"/>
          <w:i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КТ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107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познакомиться с примерами использования ИКТ в современном</w:t>
      </w:r>
      <w:r>
        <w:rPr>
          <w:rFonts w:cs="Times New Roman" w:ascii="Times New Roman" w:hAnsi="Times New Roman"/>
          <w:i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мире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05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получить представления о роботизированных устройствах и их использовании на производстве и в научных</w:t>
      </w:r>
      <w:r>
        <w:rPr>
          <w:rFonts w:cs="Times New Roman" w:ascii="Times New Roman" w:hAnsi="Times New Roman"/>
          <w:i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исследованиях.</w:t>
      </w:r>
    </w:p>
    <w:p>
      <w:pPr>
        <w:pStyle w:val="Heading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Cs w:val="24"/>
        </w:rPr>
        <w:t xml:space="preserve">. Содержание учебного предмета «Информатика» на уровне ООО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ведение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Информация и информацион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их количественные характеристики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-принте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ограммное обеспечение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Носители информации в живо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Физические ограничения на значения характеристик компьютеров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араллельные вы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ехника безопасности и правила работы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атематические основы информатики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Тексты и ко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воичный алфавит. Представление данных в компьютере как текстов в двоич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</w:r>
      <w:r>
        <w:rPr>
          <w:rFonts w:cs="Times New Roman" w:ascii="Times New Roman" w:hAnsi="Times New Roman"/>
          <w:color w:val="000000"/>
          <w:position w:val="-1"/>
          <w:sz w:val="28"/>
          <w:szCs w:val="24"/>
        </w:rPr>
        <w:t>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диницы измерения длины двоичных текстов: бит, байт, Килобайт и т.д. Количество информации, содержащееся в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одход А.Н. Колмогорова к определению количеств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висимость количества кодовых комбинаций от разрядности кода.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 Код ASCII. </w:t>
      </w:r>
      <w:r>
        <w:rPr>
          <w:rFonts w:cs="Times New Roman" w:ascii="Times New Roman" w:hAnsi="Times New Roman"/>
          <w:color w:val="000000"/>
          <w:sz w:val="28"/>
          <w:szCs w:val="24"/>
        </w:rPr>
        <w:t>Кодировки кириллицы. Примеры кодирования букв национальных алфавитов. Представление о стандарте Unicode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. Таблицы кодировки с алфавитом, отличным от двои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Дискрет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одирование цвета. Цветовые модел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одели RGB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CMYK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Модели HSB и CMY</w:t>
      </w:r>
      <w:r>
        <w:rPr>
          <w:rFonts w:cs="Times New Roman" w:ascii="Times New Roman" w:hAnsi="Times New Roman"/>
          <w:color w:val="000000"/>
          <w:sz w:val="28"/>
          <w:szCs w:val="24"/>
        </w:rPr>
        <w:t>. Глубина кодирования. Знакомство с растровой и векторной граф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одирование звук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>Разрядность и частота записи. Количество каналов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истемы с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Арифметические действия в системах счисления.</w:t>
      </w:r>
    </w:p>
    <w:p>
      <w:pPr>
        <w:pStyle w:val="Style19"/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Расчет количества вариантов: </w:t>
      </w:r>
      <w:r>
        <w:rPr>
          <w:rFonts w:cs="Times New Roman" w:ascii="Times New Roman" w:hAnsi="Times New Roman"/>
          <w:color w:val="000000"/>
          <w:sz w:val="28"/>
          <w:szCs w:val="24"/>
        </w:rPr>
        <w:t>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аблицы истинности. Построение таблиц истинности для логически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Логические операции следования (импликация) и равносильности (эквивалентность). Свойства логических операций. Законы алгебры логик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ab/>
        <w:t>Списки, графы, дере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Бинарное дерево. Генеалогическое дер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лгоритмы и элементы программирования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Исполнители и алгоритмы. Управление исполн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учное управление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Программное управление самодвижущимся роб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истемы программирования. Средства создания и выполнения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онятие об этапах разработки программ и приемах отладк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Алгоритмические констр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Конструкция «следование». Линейный алгоритм. Ограниченность линейных алгоритмов</w:t>
      </w:r>
      <w:r>
        <w:rPr>
          <w:rFonts w:cs="Times New Roman" w:ascii="Times New Roman" w:hAnsi="Times New Roman"/>
          <w:color w:val="000000"/>
          <w:sz w:val="28"/>
          <w:szCs w:val="24"/>
        </w:rPr>
        <w:t>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полнение  и невыполнение условия (истинность и ложность высказывания). Простые и составные условия. Запись составных услови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азработка алгоритмов и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ператор присваивания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Представление о структура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нстанты и переменные. Переменная: имя и значение. Типы переменных: целые, вещественные,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символьные, строковые, логическ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Табличные величины (массивы). Одномерные массивы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Двумерные масс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ы задач обработки данны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хождение минимального и максимального числа из </w:t>
      </w:r>
      <w:r>
        <w:rPr>
          <w:rFonts w:eastAsia="Times New Roman" w:cs="Times New Roman" w:ascii="Times New Roman" w:hAnsi="Times New Roman"/>
          <w:color w:val="000000"/>
          <w:w w:val="99"/>
          <w:sz w:val="28"/>
        </w:rPr>
        <w:t xml:space="preserve">двух, трех,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четырех данн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</w:rPr>
        <w:t>чисе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хождение всех корней заданного квадратного уравн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полнение числового массива в соответствии с формулой или путем ввода чисе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хождение суммы элементов данной конечной числовой последовательности или масси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хождение минимального (максимального) элемента масс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ставление алгоритмов и программ по управлению исполнителям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обот, Черепашка, Чертежни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омство с документированием программ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Составление описание программы по образцу.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Анализ алгорит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Робототех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Математическое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ьютерные экспери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спользование программных систем и сервисов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Файлов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рхивирование и разархив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айловый менедж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оиск в файловой системе.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дготовка текстов и демонстрацион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История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верка правописания, слов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Электронные (динамические)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Style19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Базы данных. Поиск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Базы данных. Таблица как представление отношения. Поиск данных в готовой базе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Связи между таб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Поисковые машины.</w:t>
      </w:r>
    </w:p>
    <w:p>
      <w:pPr>
        <w:pStyle w:val="Style19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Работа в информационном пространстве. Информационно-коммуникационны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</w:rPr>
        <w:t>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ьютерные вирусы и другие вредоносные программы; защита от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емы, повышающие безопасность работы в сети Интернет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rFonts w:cs="Times New Roman" w:ascii="Times New Roman" w:hAnsi="Times New Roman"/>
          <w:color w:val="000000"/>
          <w:sz w:val="28"/>
          <w:szCs w:val="24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новные этапы и тенденции развития ИКТ. Стандарты в сфере информатики и ИКТ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Heading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Cs w:val="24"/>
        </w:rPr>
        <w:t>. Тематическое планирование, основные виды и результаты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тическое планирование построено в соответствии с содержанием учебников и включает в себя  6 разделов в 7 классе,  4 раздела в 8 классе, 3 раздела в 9 классе.</w:t>
        <w:tab/>
        <w:t>Планирование рассчитано в основном на урочную деятельность обучающихся, вместе с тем отдельные виды деятельности могут носить проектный характер и проводитс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каждого раздела указано общее число учебных часов, а также рекомендуемое разделение этого времени на теоретические  занятия и практическую работу на компьютере. Учитель может варьировать учебный план, используя предусмотренный резерв учебного времени.</w:t>
      </w:r>
    </w:p>
    <w:p>
      <w:pPr>
        <w:pStyle w:val="Heading2"/>
        <w:spacing w:before="240" w:after="0"/>
        <w:rPr/>
      </w:pPr>
      <w:r>
        <w:rPr/>
        <w:t>Тематическое планирование курса «Информатика» 7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3"/>
        <w:gridCol w:w="11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 пред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: устройство и программное обеспе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льтимедиа и компьютерные презент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240" w:after="0"/>
        <w:rPr/>
      </w:pPr>
      <w:r>
        <w:rPr/>
        <w:t>Тематическое планирование курса «Информатика» 8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3"/>
        <w:gridCol w:w="11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и те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чные вычисления на компьюте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pStyle w:val="Heading2"/>
        <w:spacing w:before="240" w:after="0"/>
        <w:rPr/>
      </w:pPr>
      <w:r>
        <w:rPr/>
        <w:t>Тематическое планирование курса «Информатика» 9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3"/>
        <w:gridCol w:w="11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и те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алгорит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 в программ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 1час в неделю, 35 часов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628"/>
        <w:gridCol w:w="1092"/>
        <w:gridCol w:w="3136"/>
        <w:gridCol w:w="2121"/>
        <w:gridCol w:w="2125"/>
      </w:tblGrid>
      <w:tr>
        <w:trPr>
          <w:tblHeader w:val="true"/>
          <w:trHeight w:val="4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урока</w:t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7 класс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сего часов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омашнее за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ата проведения по план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ата проведения по факту</w:t>
            </w:r>
          </w:p>
        </w:tc>
      </w:tr>
      <w:tr>
        <w:trPr>
          <w:tblHeader w:val="true"/>
          <w:trHeight w:val="4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Введение в предм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едмет информатики. Техника безопасност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веден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Человек и информ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формация и знания. Восприятие и представление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1, §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2 №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формационные процес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1, §3  ЗП: Раздел 1, § 1.1., 1.2, стр. 7-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клавиатурным тренажеро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ыполнение практического задания №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4 №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мерение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1, §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П: Раздел 1, § 1.3, 1.4, стр. 15-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Итоговое тестирование по разделу «Человек и информация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1, §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П: Раздел 1, § 1.3, 1.4, стр. 15-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ервое знакомство с компьютер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Назначение и устройство компьютера. Компьютерная памя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5, 6, стр. 31-40 ЗП: Раздел 3 §3.1.1., 3.1.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Устройство ПК и его основные характеристики. Выполнение практического задания №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7, 8 стр. 40-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3 №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рограммное обеспечение компьютера. Системное П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9, 10 стр. 48-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Файлы и файловые струк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11, стр. 53-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Работа с файловой структурой операционной системы. Выполнение практического задания №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12, стр. 60-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ользовательский интерфей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12, стр. 60-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раздел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Первое знакомство с компьютером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Текстовая информация и компьют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Тексты в компьютерной памя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: Глава 2, § 13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2 №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Текстовые редакторы и текстовые процессо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ые приемы ввода и редактирования текста. Выполнение практического задания №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со шрифтами, приёмы форматирования текста. Выполнение практического задания №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уфера обмена. Режим поиска и замены. Выполнение практического задания №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6 №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с таблицами. Выполнение практического задания №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полнительные возможности текстового процесс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 Глава 2, §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ение итогового практического задания №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лава 3, § 17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истемы перевода и распознавания тек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лава 3, § 17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раздел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Текстовая информация и компьютер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лава 3, § 17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Графическая информация и компьют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мпьютерная графика и области её применения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4, § 18, 19, 20 стр. 98-110   ЗП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дел 3§ 3.1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ические средства компьютерной граф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4, § 21, 22 стр. 110-124  ЗП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дел 3§ 3.1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дирование изображения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4, § 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П: Раздел 3 § 3.1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.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тровая графика. Работа с растровым графическим редактор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4, § 22 стр. 114-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5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кторная графика. Работа с векторным графическим редактор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4, § 22 стр. 114-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Технология мультимед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ятие мультимедиа. Компьютерные презен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лава 5, § 23, 24 стр. 130-135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ЗП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дел 3 § 3.1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здание презен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5, § 25, 26 стр. 135-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5, § 25, 26 стр. 135-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ология мультимеди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а 5, § 25, 26 стр. 135-1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раздела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«Графическая информация и компьютер. Технология мультимеди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тор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6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3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тор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Ито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ЛЕНДАРНО-ТЕМАТИЧЕ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 класс 1час в неделю, 35 часов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70"/>
        <w:gridCol w:w="1134"/>
        <w:gridCol w:w="3118"/>
        <w:gridCol w:w="2127"/>
        <w:gridCol w:w="1984"/>
      </w:tblGrid>
      <w:tr>
        <w:trPr>
          <w:tblHeader w:val="true"/>
          <w:trHeight w:val="11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8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лава, 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ередача информации в компьютерных се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2" w:name="_Hlk363551282"/>
            <w:bookmarkEnd w:id="2"/>
            <w:r>
              <w:rPr>
                <w:rFonts w:cs="Times New Roman" w:ascii="Times New Roman" w:hAnsi="Times New Roman"/>
                <w:sz w:val="24"/>
              </w:rPr>
              <w:t>1.1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ика безопасности. Предмет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веде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пьютер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,3  Д/з № 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,3 П/з №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лектронная почта и другие услуги сетей. Аппаратное и программное обеспечени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, 4 Д/з №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№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с электронной поч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,4 П/з №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6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тернет и Всемирная паутин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особы поиска в Интернет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 Д/з №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 №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: использование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адреса и гиперссылок, сохранение информации на локальном ди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2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 П/з №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8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иск информации в Интернете с использованием поисковых сист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 П/з № 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 №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здание простейшей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страницы с использованием текстов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7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 П/з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 №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едача информации по техническим каналам связи. Архивирование и разархивирование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.1 Д/з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 №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.2 П/з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Информационное модел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№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ятие модели. 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6,7  Д/з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№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ч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8,9 Д/з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№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1 Д/з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№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ведение компьютерных экспериментов с математической и имитационной мод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.2 П/з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№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вое тестирование по теме «Информационное модел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Хранение и обработка информации в база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№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ы данных. Назначение СУ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0, 11 П/з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№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с готовой базой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§ 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 №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здание и заполнение базы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2 П/з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 №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здание БД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§ 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 №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овия выбора и простые лог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3,14  П/з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 №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рмирование простых запросов к готовой баз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§ 13,14 п/з №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 №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овия выбора и сложные лог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3,14 П/з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 №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рмирование сложных запросов к готовой баз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§ 13,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 №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ртировка, удаление и добавление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 15 П/з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 №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 15 П/з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 №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абличные вычисления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 №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воичная система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6 Д/з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№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ление чисел в памят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7 Д/з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 №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лектронные таблицы. Правила заполнения таблиц. Работа с готовой электронной таб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7,18,19 Д/з № 15 П/з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 №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ятие диапазона. Относительная адрес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0 Д/з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№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ьзование встроенных математических и статист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0 П/з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 №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ловая графика. Услов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1 Д/з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 №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роение графиков и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1 П/з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 №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лектронные таблицы и математическое моделирование. Имит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2,23 Д/з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 №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исленный эксперимент с данной ИМ в среде 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4 П/з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 №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вый тест по теме «Табличные вычисления на компьюте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КАЛЕНДАРНО-ТЕМАТИЧЕСКО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 класс 1час в неделю, 35 часов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510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04"/>
        <w:gridCol w:w="1134"/>
        <w:gridCol w:w="3118"/>
        <w:gridCol w:w="2127"/>
        <w:gridCol w:w="1984"/>
      </w:tblGrid>
      <w:tr>
        <w:trPr>
          <w:tblHeader w:val="true"/>
          <w:trHeight w:val="27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урока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9 клас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сег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лава, 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Дата проведения по факту</w:t>
            </w:r>
          </w:p>
        </w:tc>
      </w:tr>
      <w:tr>
        <w:trPr>
          <w:tblHeader w:val="true"/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Управление и алгорит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правление и киберне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1, с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правление с обратной связ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, с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ределение и свойства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3, с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афический учеб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4, с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помогательные алгоритмы 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, с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с учебным исполнителем алгоритмов: использование вспомогатель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5, с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 по теме «Управление и алгорит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клические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6, с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с ци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6, с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твления и последовательная детализация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7 , с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ьзование метода последовательной детализации для построения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7, с.4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 по теме «Алгоритм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Тест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рограммное управление работой компью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то такое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8, с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лгоритмы работы с величи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9, с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нейные вычислительные алгорит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0, с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накомство с языком Бейс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1, с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горитмы с ветвящейся 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2, с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граммирование вет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3, с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работка программы с использованием простых вет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2, с.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граммирование диалога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4, с.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граммирование цик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5, с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горитм Евк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6, с.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блицы и м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7, с.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дномерные масси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8, с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работка программ обработки одномерных м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19, с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иск чисел в массиве. Сор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0, 21, с.105-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 по теме «Программное управление работой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Информационные технологии и об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едыстория информа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2, с.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ЭВ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я ПО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 23-24, с.166-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формационные ресурсы современ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5, с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блемы формирования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6, с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 по теме «Информационные технологии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формацио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§27, с 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2" w:hanging="233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" w:hanging="28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5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5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2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6:00Z</dcterms:created>
  <dc:creator>Gymn2</dc:creator>
  <dc:description/>
  <cp:keywords/>
  <dc:language>en-US</dc:language>
  <cp:lastModifiedBy>аслан</cp:lastModifiedBy>
  <cp:lastPrinted>2019-08-31T19:28:00Z</cp:lastPrinted>
  <dcterms:modified xsi:type="dcterms:W3CDTF">2020-12-02T08:19:00Z</dcterms:modified>
  <cp:revision>19</cp:revision>
  <dc:subject/>
  <dc:title/>
</cp:coreProperties>
</file>