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 школа с.Ян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ООП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по предмету «ОБ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для 8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  <w:t>(уровень 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0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с федеральным компонентом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5 учебных часа (1 час в неделю) в 8 классах и 34 учебных часа (1 час в неделю) в 9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б н и к и   и   у ч е б н ы е   п о с о б и 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ник для учащихся 8 кл.  общеобразовательных учреждений / Б.Р. Аюб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ник для учащихся 9 кл.  общеобразовательных учреждений / Б.Р. Аюб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лахов В. М. Раздаточные материалы по основам безопасности жизнедеятельности. 5–9 кл. – М.: Дрофа, 20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б. заданий для проведения экзамена в 9 кл. / А. Т. Смирнов, М. В. Маслов, Б. И. Мишин; под общ. ред. А. Т. Смирнова. – М: Просвещение, 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понимания ценности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усвоение гуманистических, демократических и традиционных ценностей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многонационального российского общества; воспитание чувства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ответственности и долга перед Роди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ние готовности и способности вести диалог с другими людьми и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достигать в нём взаимопонимания;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,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.</w:t>
      </w:r>
    </w:p>
    <w:p>
      <w:pPr>
        <w:pStyle w:val="TextBody"/>
        <w:tabs>
          <w:tab w:val="clear" w:pos="708"/>
          <w:tab w:val="left" w:pos="2411" w:leader="none"/>
          <w:tab w:val="left" w:pos="3898" w:leader="none"/>
          <w:tab w:val="left" w:pos="5052" w:leader="none"/>
          <w:tab w:val="left" w:pos="5843" w:leader="none"/>
          <w:tab w:val="left" w:pos="6900" w:leader="none"/>
          <w:tab w:val="left" w:pos="7361" w:leader="none"/>
          <w:tab w:val="left" w:pos="8286" w:leader="none"/>
          <w:tab w:val="left" w:pos="956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4"/>
        </w:rPr>
        <w:t>освоения</w:t>
        <w:tab/>
        <w:t>курса</w:t>
        <w:tab/>
        <w:t>основы безопасности жизнедеятельности  на уровне   основного</w:t>
        <w:tab/>
        <w:t>общего образования предполагают, что у учащегося</w:t>
      </w:r>
      <w:r>
        <w:rPr>
          <w:rFonts w:cs="Times New Roman" w:ascii="Times New Roman" w:hAnsi="Times New Roman"/>
          <w:spacing w:val="-14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формированы: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убеждения в необходимости безопасного и здорового образа жизн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нимание необходимости подготовки граждан к защите Отечества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ормирование антиэкстремистской и антитеррористической личностной позици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мение оказать первую помощь пострадавшим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ускник научи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и характеризовать условия экологической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безопас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использовать знания о предельно допустимых концентрациях вредных веществ в атмосфере, воде и</w:t>
      </w:r>
      <w:r>
        <w:rPr>
          <w:spacing w:val="-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чв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использовать знания о способах контроля качества окружающей среды и продуктов питания с использованием бытовых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ибор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</w:t>
      </w:r>
      <w:r>
        <w:rPr>
          <w:spacing w:val="-3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ит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, использовать бытовые приборы контроля качества окружающей среды и продуктов</w:t>
      </w:r>
      <w:r>
        <w:rPr>
          <w:spacing w:val="-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ита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вести и применять способы самозащиты в криминогенной ситуации на</w:t>
      </w:r>
      <w:r>
        <w:rPr>
          <w:spacing w:val="-3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лиц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безопасно вести и применять способы самозащиты в криминогенной ситуации в подъезд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вести и применять способы самозащиты в криминогенной ситуации в</w:t>
      </w:r>
      <w:r>
        <w:rPr>
          <w:spacing w:val="-3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лифт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безопасно вести и применять способы самозащиты в криминогенной ситуации в квартир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вести и применять способы самозащиты при карманной</w:t>
      </w:r>
      <w:r>
        <w:rPr>
          <w:spacing w:val="-2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раж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вести и применять способы самозащиты при попытке</w:t>
      </w:r>
      <w:r>
        <w:rPr>
          <w:spacing w:val="-3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мошенниче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адекватно оценивать ситуацию дорожного</w:t>
      </w:r>
      <w:r>
        <w:rPr>
          <w:spacing w:val="-1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виж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адекватно оценивать ситуацию и безопасно действовать при</w:t>
      </w:r>
      <w:r>
        <w:rPr>
          <w:spacing w:val="-2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жар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использовать средства индивидуальной защиты при</w:t>
      </w:r>
      <w:r>
        <w:rPr>
          <w:spacing w:val="-3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жар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применять первичные средства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жаротуш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соблюдать правила безопасности дорожного движения</w:t>
      </w:r>
      <w:r>
        <w:rPr>
          <w:spacing w:val="-1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ешеход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соблюдать правила безопасности дорожного движения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елосипедис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  <w:tab w:val="left" w:pos="2401" w:leader="none"/>
          <w:tab w:val="left" w:pos="3428" w:leader="none"/>
          <w:tab w:val="left" w:pos="5003" w:leader="none"/>
          <w:tab w:val="left" w:pos="6320" w:leader="none"/>
          <w:tab w:val="left" w:pos="7529" w:leader="none"/>
          <w:tab w:val="left" w:pos="8805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облюдать</w:t>
        <w:tab/>
        <w:t>правила</w:t>
        <w:tab/>
        <w:t>безопасности</w:t>
        <w:tab/>
        <w:t>дорожного</w:t>
        <w:tab/>
        <w:t>движения</w:t>
        <w:tab/>
        <w:t>пассажира</w:t>
        <w:tab/>
        <w:t>транспортного сред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и характеризовать причины и последствия опасных ситуаций на</w:t>
      </w:r>
      <w:r>
        <w:rPr>
          <w:spacing w:val="-3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од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адекватно оценивать ситуацию и безопасно вести у воды и на</w:t>
      </w:r>
      <w:r>
        <w:rPr>
          <w:spacing w:val="-2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од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использовать средства и способы само- и взаимопомощи на</w:t>
      </w:r>
      <w:r>
        <w:rPr>
          <w:spacing w:val="-1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од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и характеризовать причины и последствия опасных ситуаций в туристических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ход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</w:rPr>
        <w:t>готовиться к туристическим</w:t>
      </w:r>
      <w:r>
        <w:rPr>
          <w:spacing w:val="-15"/>
          <w:sz w:val="28"/>
          <w:szCs w:val="24"/>
        </w:rPr>
        <w:t xml:space="preserve"> </w:t>
      </w:r>
      <w:r>
        <w:rPr>
          <w:sz w:val="28"/>
          <w:szCs w:val="24"/>
        </w:rPr>
        <w:t>поход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адекватно оценивать ситуацию и безопасно вести в туристических</w:t>
      </w:r>
      <w:r>
        <w:rPr>
          <w:spacing w:val="-3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ход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адекватно оценивать ситуацию и ориентироваться на</w:t>
      </w:r>
      <w:r>
        <w:rPr>
          <w:spacing w:val="-2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мест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добывать и поддерживать огонь в автономных</w:t>
      </w:r>
      <w:r>
        <w:rPr>
          <w:spacing w:val="-1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слов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добывать и очищать воду в автономных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слов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добывать и готовить пищу в автономных условиях; сооружать (обустраивать) временное жилище в автономных</w:t>
      </w:r>
      <w:r>
        <w:rPr>
          <w:spacing w:val="-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слов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подавать сигналы бедствия и отвечать на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и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характеризовать причины и последствия чрезвычайных ситуаций природного характера для личности, общества 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осудар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предвидеть опасности и правильно действовать в случае чрезвычайных ситуаций природного</w:t>
      </w:r>
      <w:r>
        <w:rPr>
          <w:spacing w:val="-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характер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мероприятия по защите населения от чрезвычайных ситуаций природного</w:t>
      </w:r>
      <w:r>
        <w:rPr>
          <w:spacing w:val="-8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характер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использовать средства индивидуальной</w:t>
      </w:r>
      <w:r>
        <w:rPr>
          <w:spacing w:val="-2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ащит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  <w:tab w:val="left" w:pos="3020" w:leader="none"/>
          <w:tab w:val="left" w:pos="4171" w:leader="none"/>
          <w:tab w:val="left" w:pos="4533" w:leader="none"/>
          <w:tab w:val="left" w:pos="6032" w:leader="none"/>
          <w:tab w:val="left" w:pos="7749" w:leader="none"/>
          <w:tab w:val="left" w:pos="8933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характеризовать</w:t>
        <w:tab/>
        <w:t>причины</w:t>
        <w:tab/>
        <w:t>и</w:t>
        <w:tab/>
        <w:t>последствия</w:t>
        <w:tab/>
        <w:t>чрезвычайных</w:t>
        <w:tab/>
        <w:t>ситуаций</w:t>
        <w:tab/>
        <w:t>техногенного характера для личности, общества 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осудар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мероприятия по защите населения от чрезвычайных ситуаций техногенного</w:t>
      </w:r>
      <w:r>
        <w:rPr>
          <w:spacing w:val="-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характер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действовать по сигналу «Внимание</w:t>
      </w:r>
      <w:r>
        <w:rPr>
          <w:spacing w:val="-2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сем!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безопасно использовать средства индивидуальной и коллективной</w:t>
      </w:r>
      <w:r>
        <w:rPr>
          <w:spacing w:val="-2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ащит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</w:t>
      </w:r>
      <w:r>
        <w:rPr>
          <w:spacing w:val="-2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осудар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</w:t>
      </w:r>
      <w:r>
        <w:rPr>
          <w:spacing w:val="-4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алож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</w:t>
      </w:r>
      <w:r>
        <w:rPr>
          <w:spacing w:val="-2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равонаруш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лассифицировать и характеризовать опасные ситуации в местах большого скопления люд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предвидеть причины возникновения возможных опасных ситуаций в местах большого скопления</w:t>
      </w:r>
      <w:r>
        <w:rPr>
          <w:spacing w:val="-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люд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адекватно оценивать ситуацию и безопасно действовать в местах массового скопления люд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повещать (вызывать) экстренные службы при чрезвычайной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ситу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характеризовать безопасный и здоровый образ жизни, его составляющие и значение для личности, общества и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государ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мероприятия и факторы, укрепляющие и разрушающие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доровь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ланировать профилактические мероприятия по сохранению и укреплению своего здоровь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адекватно оценивать нагрузку и профилактические занятия по укреплению здоровья; планировать распорядок дня с учетом</w:t>
      </w:r>
      <w:r>
        <w:rPr>
          <w:spacing w:val="-16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нагруз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выявлять мероприятия и факторы, потенциально опасные для</w:t>
      </w:r>
      <w:r>
        <w:rPr>
          <w:spacing w:val="-21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доровь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</w:rPr>
        <w:t>безопасно использовать ресурсы</w:t>
      </w:r>
      <w:r>
        <w:rPr>
          <w:spacing w:val="-17"/>
          <w:sz w:val="28"/>
          <w:szCs w:val="24"/>
        </w:rPr>
        <w:t xml:space="preserve"> </w:t>
      </w:r>
      <w:r>
        <w:rPr>
          <w:sz w:val="28"/>
          <w:szCs w:val="24"/>
        </w:rPr>
        <w:t>интерне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</w:rPr>
        <w:t>анализировать состояние своего</w:t>
      </w:r>
      <w:r>
        <w:rPr>
          <w:spacing w:val="-11"/>
          <w:sz w:val="28"/>
          <w:szCs w:val="24"/>
        </w:rPr>
        <w:t xml:space="preserve"> </w:t>
      </w:r>
      <w:r>
        <w:rPr>
          <w:sz w:val="28"/>
          <w:szCs w:val="24"/>
        </w:rPr>
        <w:t>здоровь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пределять состояния оказания неотложной</w:t>
      </w:r>
      <w:r>
        <w:rPr>
          <w:spacing w:val="-19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мощ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использовать алгоритм действий по оказанию первой</w:t>
      </w:r>
      <w:r>
        <w:rPr>
          <w:spacing w:val="-23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мощ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классифицировать средства оказания первой</w:t>
      </w:r>
      <w:r>
        <w:rPr>
          <w:spacing w:val="-15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омощ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 наружном и внутреннем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ровотечен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извлекать инородное тело из верхних дыхательных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ут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шиб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растяжен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ывих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</w:t>
      </w:r>
      <w:r>
        <w:rPr>
          <w:spacing w:val="-1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ерелом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</w:t>
      </w:r>
      <w:r>
        <w:rPr>
          <w:spacing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жог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 отморожениях и общем</w:t>
      </w:r>
      <w:r>
        <w:rPr>
          <w:spacing w:val="-24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переохлажден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отравлен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sz w:val="28"/>
          <w:szCs w:val="24"/>
          <w:lang w:val="ru-RU"/>
        </w:rPr>
        <w:t>оказывать первую помощь при тепловом (солнечном)</w:t>
      </w:r>
      <w:r>
        <w:rPr>
          <w:spacing w:val="-17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удар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казывать первую помощь при укусе насекомых и</w:t>
      </w:r>
      <w:r>
        <w:rPr>
          <w:spacing w:val="-20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змей.</w:t>
      </w:r>
    </w:p>
    <w:p>
      <w:pPr>
        <w:pStyle w:val="Heading2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ыпускник получит возможность научи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безопасно использовать средства индивидуальной защиты</w:t>
      </w:r>
      <w:r>
        <w:rPr>
          <w:i/>
          <w:spacing w:val="-15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велосипедис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классифицировать и характеризовать причины и последствия опасных ситуаций в туристических</w:t>
      </w:r>
      <w:r>
        <w:rPr>
          <w:i/>
          <w:spacing w:val="-3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поездк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</w:rPr>
        <w:t>готовиться к туристическим</w:t>
      </w:r>
      <w:r>
        <w:rPr>
          <w:i/>
          <w:spacing w:val="-7"/>
          <w:sz w:val="28"/>
          <w:szCs w:val="24"/>
        </w:rPr>
        <w:t xml:space="preserve"> </w:t>
      </w:r>
      <w:r>
        <w:rPr>
          <w:i/>
          <w:sz w:val="28"/>
          <w:szCs w:val="24"/>
        </w:rPr>
        <w:t>поездк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адекватно оценивать ситуацию и безопасно вести в туристических</w:t>
      </w:r>
      <w:r>
        <w:rPr>
          <w:i/>
          <w:spacing w:val="-12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поездка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  <w:tab w:val="left" w:pos="2864" w:leader="none"/>
          <w:tab w:val="left" w:pos="4369" w:leader="none"/>
          <w:tab w:val="left" w:pos="5784" w:leader="none"/>
          <w:tab w:val="left" w:pos="6851" w:leader="none"/>
          <w:tab w:val="left" w:pos="8048" w:leader="none"/>
          <w:tab w:val="left" w:pos="8367" w:leader="none"/>
          <w:tab w:val="left" w:pos="9344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анализировать</w:t>
        <w:tab/>
        <w:t>последствия</w:t>
        <w:tab/>
        <w:t>возможных</w:t>
        <w:tab/>
        <w:t>опасных</w:t>
        <w:tab/>
        <w:t>ситуаций</w:t>
        <w:tab/>
        <w:t>в</w:t>
        <w:tab/>
        <w:t>местах</w:t>
        <w:tab/>
        <w:t>большого скопления</w:t>
      </w:r>
      <w:r>
        <w:rPr>
          <w:i/>
          <w:spacing w:val="-4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люд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анализировать последствия возможных опасных ситуаций криминогенного</w:t>
      </w:r>
      <w:r>
        <w:rPr>
          <w:i/>
          <w:spacing w:val="-11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характер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безопасно вести и применять права</w:t>
      </w:r>
      <w:r>
        <w:rPr>
          <w:i/>
          <w:spacing w:val="-7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покупател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анализировать последствия проявления терроризма, экстремизма,</w:t>
      </w:r>
      <w:r>
        <w:rPr>
          <w:i/>
          <w:spacing w:val="-14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наркотизм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классифицировать и характеризовать основные положения законодательных актов, регулирующих права и обязанности супругов, и защищающих права</w:t>
      </w:r>
      <w:r>
        <w:rPr>
          <w:i/>
          <w:spacing w:val="-15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ребен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</w:t>
      </w:r>
      <w:r>
        <w:rPr>
          <w:i/>
          <w:spacing w:val="-10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жизне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классифицировать основные правовые аспекты оказания первой</w:t>
      </w:r>
      <w:r>
        <w:rPr>
          <w:i/>
          <w:spacing w:val="-11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помощ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оказывать первую помощь при не инфекционных</w:t>
      </w:r>
      <w:r>
        <w:rPr>
          <w:i/>
          <w:spacing w:val="-13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заболеван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оказывать первую помощь при инфекционных</w:t>
      </w:r>
      <w:r>
        <w:rPr>
          <w:i/>
          <w:spacing w:val="-13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заболеван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оказывать первую помощь при остановке сердечной</w:t>
      </w:r>
      <w:r>
        <w:rPr>
          <w:i/>
          <w:spacing w:val="-10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оказывать первую помощь при</w:t>
      </w:r>
      <w:r>
        <w:rPr>
          <w:i/>
          <w:spacing w:val="-7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ком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оказывать первую помощь при поражении электрическим</w:t>
      </w:r>
      <w:r>
        <w:rPr>
          <w:i/>
          <w:spacing w:val="-9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токо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 базы</w:t>
      </w:r>
      <w:r>
        <w:rPr>
          <w:i/>
          <w:spacing w:val="-3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данны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усваивать приемы действий в различных опасных и чрезвычайных</w:t>
      </w:r>
      <w:r>
        <w:rPr>
          <w:i/>
          <w:spacing w:val="-17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ситуац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/>
      </w:pPr>
      <w:r>
        <w:rPr>
          <w:i/>
          <w:sz w:val="28"/>
          <w:szCs w:val="24"/>
          <w:lang w:val="ru-RU"/>
        </w:rPr>
        <w:t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</w:t>
      </w:r>
      <w:r>
        <w:rPr>
          <w:i/>
          <w:spacing w:val="-14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безопас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09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творчески решать моделируемые ситуации и практические задачи в области безопасности</w:t>
      </w:r>
      <w:r>
        <w:rPr>
          <w:i/>
          <w:spacing w:val="-8"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  <w:lang w:val="ru-RU"/>
        </w:rPr>
        <w:t>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Безопасность в чрезвычайных ситуациях техногенного характера. Гидродинамические аварии. Промышленные аварии и катастрофы.  Классификация техногенных чрезвычайных ситуаций. Пожаровзрывоопасные объекты. Правила безопасного поведения при пожаре и взрыве. РОО – радиационно опасный объект. Воздействие ионизирующего излучения на человека. Способы и средства защиты. Аварийно химически опасные вещества. Аварии на коммунальных объектах. Аварии и крушения на железнодорожном транспорте. Аварии на морском (речном) транспорте. Кораблекрушения. Авиационные катастрофы и их причины. Основные причины дорожно-транспортных происшествий. Средства индивидуальной защиты населения. Защитные сооружения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ы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2. Обеспечение безопасности в обществе.  Экология и экологические проблемы. Деятельность человека и окружающая среда. Изменения состояния гидросферы. Охрана природы. Безопасность туризма. Социально-демографические процессы в России и безопасность общества. Иммиграционные процессы.  Ситуации криминального характера. Захват в заложн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3. Первая помощь. Переломы и их виды.  Особенности травм позвоночника, костей таза и грудной клетки. Черепно-мозговые травмы. Понятие длительного сдавления. Отравления химическими веществами. Признаки острого отравления ртутью. Правила и способы переноса пострадавш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 Основы здорового образа жизни. Влияние табакокурения на организм человека. Профилактика курения. Употребление алкоголя и его влияние на умственные способности. Заболевания, вызванные алкоголем.  Негативное действие алкоголя на органы и системы человека. Наркотики и наркомания. Последствия употребления наркотиков. Соблюдение норм нравственности в личных взаимоотно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1. Безопасность в чрезвычайных ситуациях. Классификация социальных опасностей. Общие понятия терроризма. Основные формы и методы терроризма. Система борьбы с терроризмом.  Многонациональная среда в современном мире. Национальная политика в РФ. Виды криминогенных угроз. Обеспечение безопасности при посещении массовых мероприятий.  Правила безопасности при массовом мероприятии.  Средства массовой информации. Негативные воздействия СМИ на сознание человека.  Способы защиты от негативного влияния СМИ. Секты и личная безопасность.  Игромания, или игровая зависимость. Симптомы и последствия игромании. Понятие самоубийства, суицида. Суицидальное поведение. Инфекционные заболевания, их классификация и пути распространения.  Эпидем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2. Первая помощь. Оказание первой помощи при потере сознания. Обморок. Клиническая смерть. Искусственное дыхание и непрямой массаж сердца. Способы извлечения утопающего из воды. Поражение человека электрическим током.  Попадание инородного тела в дыхательные пути.  Виды травм глаза и их последствия. Первая помощь при химическом ожоге глаз.  Инфекционные заболевания и их профилактика.  Вакцинац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3. Основы здорового образа жизни. Социальное развитие человека и его взаимоотношения с окружающим миром. Личность и семья. Взаимоотношения в коллективе. Умственные и творческие способности человека. Речь и ораторское искусство. Понятие стресса и психологической уравновешенности. Умение управлять собой. Профилактика психологических нарушений. Нормы морали, ценности. Основные духовно-нравственные ценности человека. Формирование личности безопасного типа. Культура безопасности жизне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4. Обеспечение безопасности на государственном уровне.  Правовые основы обеспечения защиты населения. Система предупреждения и ликвидации чрезвычайных ситуаций. Понятие о гражданской обороне. Задачи, силы и средства гражданской обороны. История зарождения спасательной службы и МЧС России. Единая государственная система предупреждения и ликвидации чрезвычайных ситуаций (РСЧС). Социальная значимость работы спасателя и пожарного. Формирование культуры безопасности жизнедеятельности. Вооруженные силы РФ и их задачи. Структура вооруженных сил РФ. Военно-воздушные силы РФ. Военно-морской флот. Памятные даты воинской славы. Боевые традиции Вооруженных сил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3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8 КЛАСС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277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</w:rPr>
              <w:t>п/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</w:rPr>
              <w:t xml:space="preserve">Содерж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опасность в чрезвычайных ситуациях техног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2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безопасности в обще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8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ая помощ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+1(+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84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84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84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 (9 класс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6"/>
        <w:gridCol w:w="2126"/>
      </w:tblGrid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/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опасность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0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7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6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ости на государствен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7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курса "ОБЖ" для 8 класс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1276"/>
        <w:gridCol w:w="1896"/>
        <w:gridCol w:w="15"/>
        <w:gridCol w:w="47"/>
        <w:gridCol w:w="15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250" w:right="-130" w:firstLine="75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по плану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рректировка 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опасность в чрезвычайных ситуациях техног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е ситуаци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динамические ав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и на пожаровзрывоопас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арии на радиационно опасных объе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и на химически опас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и на биологических опас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наний. (тес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и на коммун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и на морск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катастро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-транспортные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индивидуальной и коллективной защиты населения. Санитарн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безопасности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человека на окружающую среду. Защит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в туристических поез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демографические процессы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ые ситуации кримин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ведения при террористических угро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 случаях зах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в зоне вооруженного конфли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ы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ие позвоночника, костей таза и грудной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о-мозговые 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-23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вления химическим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и способы переноса пострад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дром длительного сдав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нравственности в личных взаимоотно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"ОБЖ" для 9 </w:t>
      </w:r>
      <w:r>
        <w:rPr/>
        <w:t xml:space="preserve"> класса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"/>
        <w:gridCol w:w="6069"/>
        <w:gridCol w:w="992"/>
        <w:gridCol w:w="1559"/>
        <w:gridCol w:w="1843"/>
        <w:gridCol w:w="1843"/>
        <w:gridCol w:w="2126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ректировка 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опасность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е ситуации 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зм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национа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миногенные уг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при посещении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ы и лич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ря с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роведения сердечно-легочной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ание инородного тела в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ы гл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нные заболевания и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мственных и твор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ихологическая уравновеш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 нравственные 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безопас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ости на государствен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ая государственная система  предуп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 спасателя и пожа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 на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евые традиции Вооруже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6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2" w:hanging="28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12" w:right="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112" w:firstLine="709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9:00Z</dcterms:created>
  <dc:creator>Гук</dc:creator>
  <dc:description/>
  <cp:keywords/>
  <dc:language>en-US</dc:language>
  <cp:lastModifiedBy>аслан</cp:lastModifiedBy>
  <cp:lastPrinted>2020-03-18T10:46:00Z</cp:lastPrinted>
  <dcterms:modified xsi:type="dcterms:W3CDTF">2020-10-13T13:07:00Z</dcterms:modified>
  <cp:revision>12</cp:revision>
  <dc:subject/>
  <dc:title>Рабочая программа по ОБЖ для 8 класса</dc:title>
</cp:coreProperties>
</file>