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480" w:after="20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702311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311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ланируемые результаты освоения учебного предмета, кур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31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учебного предмета, кур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0231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матическое планирование с указанием количества часов, отводимых на осво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_RefHeading___Toc17023115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информатике предназначена для учащихся 10-11 классов «МБОУ СОШ с.Янди». Данная рабочая программа создана с целью планирования, организации и управления образовательным процессом по окружающему миру в рамках выполнения требований Федерального государственного образовательного стандарта. Программа учебного предмета «Информатика» для уровня среднего общего образования разработана на основе следующих документ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программы 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8.12.2018 № 345 с изменениями от 08.05.2019 № 233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Авторской программы основного  общего образования по информатике (5-9  классы) </w:t>
      </w:r>
      <w:r>
        <w:rPr>
          <w:rFonts w:cs="Times New Roman" w:ascii="Times New Roman" w:hAnsi="Times New Roman"/>
        </w:rPr>
        <w:t xml:space="preserve">И.Г. Семакин и др. Программа курса информатики к УМК Информатика: учебник для </w:t>
      </w:r>
      <w:r>
        <w:rPr>
          <w:rFonts w:cs="Times New Roman" w:ascii="Times New Roman" w:hAnsi="Times New Roman"/>
          <w:lang w:val="ru-RU"/>
        </w:rPr>
        <w:t>10, 11</w:t>
      </w:r>
      <w:r>
        <w:rPr>
          <w:rFonts w:cs="Times New Roman" w:ascii="Times New Roman" w:hAnsi="Times New Roman"/>
        </w:rPr>
        <w:t xml:space="preserve"> класса/ И.Г.Семакин, Л.А. Залогова, С.В.Русаков, Л.В.Шестакова. –М.: БИНОМ. Лаборатория знаний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«МБОУ СОШ с.Ян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. В ней соблюдается преемственность с </w:t>
      </w:r>
      <w:r>
        <w:rPr>
          <w:rFonts w:cs="Times New Roman" w:ascii="Times New Roman" w:hAnsi="Times New Roman"/>
          <w:sz w:val="24"/>
          <w:szCs w:val="24"/>
        </w:rPr>
        <w:t xml:space="preserve">ФГОС ООО </w:t>
      </w:r>
      <w:r>
        <w:rPr>
          <w:rFonts w:eastAsia="Times New Roman" w:cs="Times New Roman" w:ascii="Times New Roman" w:hAnsi="Times New Roman"/>
          <w:sz w:val="24"/>
          <w:szCs w:val="24"/>
        </w:rPr>
        <w:t>и учитываются межпредметные связ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нная программа обеспечивается учебно-методическим комплектом по информатике 7-9  классов </w:t>
      </w:r>
      <w:r>
        <w:rPr>
          <w:rFonts w:cs="Times New Roman" w:ascii="Times New Roman" w:hAnsi="Times New Roman"/>
          <w:sz w:val="24"/>
          <w:szCs w:val="24"/>
        </w:rPr>
        <w:t>реализуется с использовани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И.Г. Семакин и др. для 10 кл. общеобраз. учрежд. – Москва: Бином, 2013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И.Г. Семакин и др. для 11 кл. общеобраз. учрежд. – Москва: Бином, 2013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П рассчитано на 35 часов в год в 10 классе и 34 часа в 11 классе, 1 час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1"/>
          <w:numId w:val="17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bookmarkStart w:id="1" w:name="__RefHeading___Toc17023116"/>
      <w:bookmarkEnd w:id="1"/>
      <w:r>
        <w:rPr>
          <w:rFonts w:cs="Times New Roman" w:ascii="Times New Roman" w:hAnsi="Times New Roman"/>
          <w:color w:val="000000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ность основ саморазвития и само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ерантное сознание и поведение в поликультурном мир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 сотрудничества со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е сознание и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снове усвоения общечеловеческих це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и способность к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 отношение к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и реализацию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жное, ответственное и компетентное от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знанный выбор будущей 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ность экологического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самостоятельно определять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продуктивно общаться и взаимодей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использовать средства информационных и коммуникационных технолог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познавательной рефлек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ерпретировать сообщение с позиций их смысла, синтаксиса, цен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авыков оценки основных мировоззренческих модел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цели системного анализ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действия, необходимые для достижения заданной цел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мерять количество информации разными метод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 алгоритмически неразрешимых пробле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разные способы записи алгоритм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ализовывать алгоритмы с помощью программ и программных средст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оставлять математические модели задачи и их компьютерные ана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ого, что информация есть стратегический ресурс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нформационный подход к оценке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глобальной опасности технократ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етодами ведения информационных во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передачи информации по телекоммуникационным канал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информационное воздействие как метод управ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каналы прямой и обратной связ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тереотипов при решении типовых задач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абличных процессоров для исследования мод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эстетической деятельности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 области компьютерного дизайна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храны здоровь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я и способы её пред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Style21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21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21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сывать в двоичной системе целые числа от 0 до 256; </w:t>
      </w:r>
    </w:p>
    <w:p>
      <w:pPr>
        <w:pStyle w:val="Style21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ировать и декодировать тексты при известной кодовой таблице;</w:t>
      </w:r>
    </w:p>
    <w:p>
      <w:pPr>
        <w:pStyle w:val="Style21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Style21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Style21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21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тем, как информация (данные) представляется в современных компьютерах;</w:t>
      </w:r>
    </w:p>
    <w:p>
      <w:pPr>
        <w:pStyle w:val="Style21"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комиться с двоичной системой счисления;</w:t>
      </w:r>
    </w:p>
    <w:p>
      <w:pPr>
        <w:pStyle w:val="Style21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ы алгоритм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 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логические значения, операции и выражения с ними;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Style21"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вать и выполнять программы для решения несложных алгоритмических задач в выбранной среде программиров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Style21"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21"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ние программных систем и серви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Style21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зовым навыкам работы с компьютером;</w:t>
      </w:r>
    </w:p>
    <w:p>
      <w:pPr>
        <w:pStyle w:val="Style21"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21"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Style21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Style21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1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в информационном простр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2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1"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ации своего личного пространства данных с использованием индивидуальных накопителей данных, интернет - сервисов и т. п.;</w:t>
      </w:r>
    </w:p>
    <w:p>
      <w:pPr>
        <w:pStyle w:val="Style21"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м соблюдения норм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Style21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учить представление о тенденциях развития ИК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ставлена с учётом индивидуальных особенностей обучающихся 10 -11 классов и специфики классного коллекти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исследовательские и проектные умения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описывать объе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данные об объектах (предметах, процессах и явлениях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войства объ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необходимые дан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пробл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и проверять гипотез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уальным особенностям. Чтобы включить учащихся класса в работу на уроке, будут использованы нетрадиционные формы организации их деятельности. Частые смены видов работы также будут способствовать повышению эффективности учебного процесса.</w:t>
      </w:r>
    </w:p>
    <w:p>
      <w:pPr>
        <w:pStyle w:val="Heading1"/>
        <w:numPr>
          <w:ilvl w:val="1"/>
          <w:numId w:val="17"/>
        </w:numPr>
        <w:spacing w:before="0" w:after="0"/>
        <w:rPr>
          <w:rFonts w:ascii="Times New Roman" w:hAnsi="Times New Roman" w:cs="Times New Roman"/>
          <w:color w:val="000000"/>
        </w:rPr>
      </w:pPr>
      <w:bookmarkStart w:id="2" w:name="__RefHeading___Toc17023117"/>
      <w:bookmarkEnd w:id="2"/>
      <w:r>
        <w:rPr>
          <w:rFonts w:eastAsia="+mn-ea;Times New Roman" w:cs="Times New Roman" w:ascii="Times New Roman" w:hAnsi="Times New Roman"/>
          <w:color w:val="000000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я. Информационные системы и базы данных – 18(9 +9) ча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. Компоненты системы и их взаимодейств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дискретного представления информац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онные процессы. Интернет.  – 14(4+10) ча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Алгоритм, свойства алгоритма. 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компьютере. Архитектура компьютера. Эволюция поколений ЭВМ.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е основы информатики.Тексты и кодирование.Равномерные и неравномерные коды. Условие Фано.Системысчисления.Сравнение чисел, записанных в двоичной, восьмеричной и шестнадцатеричной системах счисления. Сложение и вычитание чисел, записанных в этихсистемах счис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 Средства и технологии обмена информацией с помощью компьютерных сетей (сетевые технологии).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граммирование обработки информации. Информационное моделирование.   – 39(17+12) ча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троение логического выражения с данной таблицей истинности.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простейших логически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искретные объекты.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горитмические констру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. Рекурсивные алгорит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чные величины (массив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ов и их программная реализ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апы решения задач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ограммная реализация алгоритмов решения типовых задач базового уровня из различных предметных областей. Примеры задач:</w:t>
      </w:r>
    </w:p>
    <w:p>
      <w:pPr>
        <w:pStyle w:val="Style22"/>
        <w:numPr>
          <w:ilvl w:val="0"/>
          <w:numId w:val="10"/>
        </w:numPr>
        <w:spacing w:lineRule="auto" w:line="240"/>
        <w:ind w:left="786" w:firstLine="567"/>
        <w:rPr/>
      </w:pPr>
      <w:r>
        <w:rPr>
          <w:sz w:val="24"/>
          <w:szCs w:val="24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22"/>
        <w:numPr>
          <w:ilvl w:val="0"/>
          <w:numId w:val="10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 xml:space="preserve">алгоритмы анализа записей чисел в позиционной системе счисления; </w:t>
      </w:r>
    </w:p>
    <w:p>
      <w:pPr>
        <w:pStyle w:val="Style22"/>
        <w:numPr>
          <w:ilvl w:val="0"/>
          <w:numId w:val="10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22"/>
        <w:numPr>
          <w:ilvl w:val="0"/>
          <w:numId w:val="10"/>
        </w:numPr>
        <w:spacing w:lineRule="auto" w:line="240"/>
        <w:ind w:left="786" w:firstLine="567"/>
        <w:rPr/>
      </w:pPr>
      <w:r>
        <w:rPr>
          <w:sz w:val="24"/>
          <w:szCs w:val="24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ка задачи сортир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лгорит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с компьютерной моделью по выбранной теме. Анализ достоверности (правдоподобия) результатов экспериментов. 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уперкомпьют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спределенные вычислительные системы и обработка больших данных. </w:t>
      </w:r>
      <w:r>
        <w:rPr>
          <w:rFonts w:eastAsia="Times New Roman" w:cs="Times New Roman" w:ascii="Times New Roman" w:hAnsi="Times New Roman"/>
          <w:sz w:val="24"/>
          <w:szCs w:val="24"/>
        </w:rPr>
        <w:t>Мобильные цифровые устройства и их роль в коммуникациях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. Применение специализированных программ для обеспечения стабильной работы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вая переписка, научная публикация.Реферат и аннотация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формление списка литературы. 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накомство с компьютерной версткой текста.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удиовизуальными данными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преобразование аудиовизуальных объектов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а изображения и звука с использованием интернет- и мобильных приложений.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(динамические) таблиц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ированное проект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D-моде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ддитивные технологии (3D-принте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истемы искусственного интеллекта и машинное обуч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ппаратные компоненты компьютерных с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евое хранение данных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лачные серв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орма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сети – организация коллективного взаимодействия и обмена данными. Сетевой этикет: правила поведения в киберпростран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блема подлинности полученн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нформационная культура. Государственные электронные сервисы и услуги. Мобильные приложения. Открытые образовательные ресур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циальная информатика -2 (0+2) час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нная подпись, сертифицированные сайты и документы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Резерв учебного времени – 5 (4+1) часов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(1+0). Контрольная работа (2+1). Решение задач ЕГЭ (1+1).</w:t>
      </w:r>
    </w:p>
    <w:p>
      <w:pPr>
        <w:pStyle w:val="Normal"/>
        <w:spacing w:lineRule="auto" w:line="240" w:before="0" w:after="0"/>
        <w:ind w:firstLine="561"/>
        <w:rPr/>
      </w:pP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ия проектной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 процессы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1"/>
          <w:numId w:val="2"/>
        </w:numPr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bookmarkStart w:id="4" w:name="__RefHeading___Toc17023118"/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Тематическое планирование с указанием количества часов, отводимых на освоение</w:t>
      </w:r>
      <w:bookmarkEnd w:id="4"/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каждой темы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10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3685"/>
      </w:tblGrid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(раздел учеб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номер работы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иды деятельности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 xml:space="preserve">Введение.  Структура информатик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Информация. Представление информаци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§1-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1.1) П.р. № 1 «Шифрование данных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Измерение информаци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§3-4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1.2) П.р. № 2 «Измерение информации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Представление чисел в компьютере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1.3) П.р. № 3 «Представление чисел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редставление текста,  изображения и звука в компьютере (§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1.4,  1.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.р. № 4 «Представление текстов. Сжатие текс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 № 5 «Представление изображения и звука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Информационные процес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</w:rPr>
              <w:t>Хранение и передача информации 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7, 8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</w:rPr>
              <w:t>Обработка информации и алгоритмы 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9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Работа 2.1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 № 6 «Управление алгоритмическим исполнителем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</w:rPr>
              <w:t>Автоматическая обработк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§10)  </w:t>
            </w:r>
            <w:r>
              <w:rPr>
                <w:rFonts w:cs="Times New Roman" w:ascii="Times New Roman" w:hAnsi="Times New Roman"/>
                <w:szCs w:val="24"/>
              </w:rPr>
              <w:t xml:space="preserve">информац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Работа 2.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р. № 7 «Автоматическая обработка данных» 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</w:rPr>
              <w:t>Информационные процессы в компьютере 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11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№ 1 для самостоятельного выполнения «Выбор конфигурации  компьютера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2.3. Выбор конфигурации 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 № 2 для самостоятельного выполнения «Настройка BIOS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2.4. Настройка BIOS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№ 1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Cs w:val="24"/>
              </w:rPr>
              <w:t>час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ИР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алгорит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чность мыш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коллекти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 языка программирования Pascal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Алгоритмы, структуры алгоритмов, структурное программирование (§12-14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</w:rPr>
              <w:t>Программирование линейных алгоритмов 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15-17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абота 3.1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.р. № 8 «Программирование линейных алгоритмов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Логические величины и выражения, программирование ветвлений (§18-2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3.2., 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 № 9 «Программирование логических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 № 10 «Программирование ветвящихся алгоритмов»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алгорит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чность мыш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коллекти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 языка программирования Pascal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>Программирование циклов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21, 2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3.4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р. № 11 «Программирование циклических алгоритмов» 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</w:rPr>
              <w:t>Подпрограммы 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23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3.5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 № 12 «Программирование с использованием подпрограмм»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</w:rPr>
              <w:t>Работа с массивам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24- 2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абота 3.6. , 3.7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 р. № 13 «Программирование обработки одномерных массив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р. № 14 «Программирование обработки двумерных массив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алгорит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чность мыш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коллекти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 языка программирования Pascal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78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</w:rPr>
              <w:t>Работа с символьной информацией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27, 28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3.8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р. № 15 «Программирование обработки строк симво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</w:rPr>
              <w:t>Комбинированный тип данных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§29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3.9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.р. № 16 «Программирование обработки запис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задач ЕГ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: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 11 класс.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1842"/>
        <w:gridCol w:w="3119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раздел учебни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аботы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ный анализ (§1-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1.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№ 1 «Модели систем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5-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1.3,1.4, 1,6, 1.7, 1.8, 1.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 «Знакомство с СУБД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3 «Создание базы данных «Приемная комиссия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4 «Реализация простых запросов в режиме дизайна (конструктора запросов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5  «Расширение базы данных «Приемная комиссия». Работа с формо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6 «Реализация сложных запросов в базе данных «Приемная комиссия»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1 для самостоятельного выпол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задания по системологии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1.2. Проектные задания по системологии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2 для самостоятельного выпол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задания на самостоятельную разработку базы данных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1.5. Проектные задания на самостоятельную разработку базы данных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услуги Интернет ( §10-1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2.1-2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8 «Интернет. Работа с электронной почтой и телеконференциям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9 «Интернет. Работа с браузером. Просмотр web-стран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0 «Интернет. Сохранение загруженных web–стра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1 «Интернет. Работа с поисковыми системами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айтостроения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3-1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ы 2.5-2.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2 «Разработка сайта «Моя семья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3 «Разработка сайта «Животный мир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4 «Разработка сайта «Наш класс»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.8. Проектные задания на разработку сайтов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информационное моделировани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зависимостей между величинами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3.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5  «Получение регрессионных моделей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татистического прогнозир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3.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1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орреляционных зависимостей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3.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7  «Расчет корреляционных зависимостей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оптимального планирования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2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3.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8 «Решение задачи оптимального планирования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выполн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3. Проектные задания на получение регрессионных зависимостей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выполн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5. Проектные задания по теме  «Корреляционные зависимости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выполн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.7. Проектные задания по теме «Оптимальное планирование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 2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нформационные ресурсы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тносится к информацион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нформационные ресурсы общества в практическ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щество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ЕГ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еречень Знак"/>
    <w:qFormat/>
    <w:rPr>
      <w:rFonts w:eastAsia="Calibri"/>
      <w:sz w:val="28"/>
      <w:szCs w:val="22"/>
      <w:lang w:val="en-US"/>
    </w:rPr>
  </w:style>
  <w:style w:type="character" w:styleId="Diffchunk">
    <w:name w:val="diff-chunk"/>
    <w:basedOn w:val="Style12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43:00Z</dcterms:created>
  <dc:creator>Gymn2</dc:creator>
  <dc:description/>
  <cp:keywords/>
  <dc:language>en-US</dc:language>
  <cp:lastModifiedBy>Рамзан Мусаев</cp:lastModifiedBy>
  <cp:lastPrinted>2017-08-28T10:35:00Z</cp:lastPrinted>
  <dcterms:modified xsi:type="dcterms:W3CDTF">2020-08-31T17:54:00Z</dcterms:modified>
  <cp:revision>5</cp:revision>
  <dc:subject/>
  <dc:title/>
</cp:coreProperties>
</file>