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260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ЧЕНСКАЯ РЕСПУБЛИКАН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ИУМ РЕСПУБЛИКАНСК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июля 2015 г.   </w:t>
        <w:tab/>
        <w:tab/>
        <w:t>г. Грозный</w:t>
        <w:tab/>
        <w:tab/>
        <w:tab/>
        <w:tab/>
        <w:t xml:space="preserve">№ 9-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уполномоченном первичной профсоюзной организации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активизации работы членов профсоюзных комитетов, обеспечения востребованности их участия в организации общественной работы в трудовых коллективах, повышения ответственности в исполнении профсоюзных поручений </w:t>
      </w:r>
      <w:r>
        <w:rPr>
          <w:sz w:val="28"/>
        </w:rPr>
        <w:t>президиум республиканского Совета Профсоюз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нститут уполномоченного в структуре первичной  профсоюзной организаци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м и районным представителям рессовета Профсоюза провести в сентябре - октябре текущего года профсоюзные собрания, на которых общим голосованием утвердить уполномоченных, предоставив самим членам профсоюза право выбора как самих кандидатов в уполномоченные, так и направления профсоюзной работы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полномоченном первичной профсоюзной организации  по различным направлениям профсоюзной работы (прилагается)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 отделом организационно-уставной работы Ильсова У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.о.  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дседателя</w:t>
        <w:tab/>
        <w:tab/>
        <w:tab/>
        <w:tab/>
        <w:tab/>
        <w:tab/>
        <w:tab/>
        <w:t>М.М.Доси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мбулатов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 президиум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ессовета  Профсоюз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-5 от 14.07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лномоченном первичной профсоюзной организации</w:t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ервичной профсоюзной организации является членом профсоюза, состоящий на учете в данной первичной профсоюзной организации, наделенный поручением профсоюзного собрания вести конкретный участок профсоюзной работы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избирается общим открытым голосованием на собрании первичной профсоюзной организации.</w:t>
      </w:r>
    </w:p>
    <w:p>
      <w:pPr>
        <w:pStyle w:val="Style19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й уполномоченный решением собрания вводится в состав профсоюзного комитета. </w:t>
      </w:r>
    </w:p>
    <w:p>
      <w:pPr>
        <w:pStyle w:val="Style19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збрание уполномоченного  из числа профсоюзного актива не входящего  в состав профкома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существляет свою деятельность под руководством председателя первичной профсоюзной организации, в период его длительного отсутствия - под руководством заместителя председателя.</w:t>
      </w:r>
    </w:p>
    <w:p>
      <w:pPr>
        <w:pStyle w:val="Style19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дотчетен профсоюзному собранию первичной профсоюзной организации и профсоюзному комитету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вободен в выборе форм и методов реализации своих общественных поручений. При необходимости планирует и согласовывает свои действия с председателем ППО, членами профкома, руководством образовательного учреждения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регулярно информирует членов профкома и членов профсоюза на общем собрании о ходе исполнения закрепленного за ним общественного поручения. В случае возникновения причин препятствующих выполнению профсоюзного задания обращается к ним за советом, или вносит предложение о мерах административного воздействия на должностных лиц, нарушающих действующее законодательство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исполняет возложенные на него профсоюзные обязанности, руководствуясь Уставом Профсоюза, Положением «О первичной организации Профсоюза работников народного образования и науки РФ» и настоящим Положением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е участие в сохранении взаимоуважительных, деловых производственных отношений профкома и руководства образовательного учреждения. Обеспечение взаимодействия с местными органами муниципальной власти, органами управления образованием, общественными организациями по вопросам профсоюзной работы и решения посредством данных структур конкретных проблем членов профсоюза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укреплении организационного единства профсоюзной организации, сохранении и повышении её имиджа и авторитета, в работе по осознанной мотивации профсоюзного членства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взаимосвязь и диалог с членами профсоюза, знание их настроения, проблем, готовность оказать им необходимую помощь и солидарную поддержку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цесса реализации общественной нагрузки, данной профсоюзным собранием, как дополнительный ресурс повышения общего уровня профсоюзной работы, развития активности каждого члена профсоюза в утверждении справедливости и законности, в решении социальных и бытовых нужд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новых форм и методов решения профсоюзных задач,  использование имеющихся методических разработок, эффективных информационных ресурсов, активное участие в работе профсоюзного кружка, в районной школе профсоюзного актива, обеспечение гласности своей работы. 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ответственность  в соблюдении норм профсоюзного устава, качественного исполнения поручений профсоюзного собрания и профкома.</w:t>
      </w:r>
    </w:p>
    <w:p>
      <w:pPr>
        <w:pStyle w:val="Style19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Style19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полномоченного предполагает поиск собственных творческих путей реализации закрепленного за ним общественного поручения.</w:t>
      </w:r>
    </w:p>
    <w:p>
      <w:pPr>
        <w:pStyle w:val="Style19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достигнутых успехов должна оцениваться по количеству членов профсоюза, вовлеченных уполномоченным при проведении любого запланированного мероприятия.</w:t>
      </w:r>
    </w:p>
    <w:p>
      <w:pPr>
        <w:pStyle w:val="Style19"/>
        <w:spacing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 уполномоченного - его умение сформировать вокруг идеи и практической ее реализации актив единомышленников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бязан широко использовать имеющуюся профсоюзную литературу, обеспечивая тем самым рост своего профессионального и информационного уровня, пользоваться услугами членов профкома, опытом и практикой специалистов вышестоящего профсоюзного органа, а также получать и обмениваться информацией с уполномоченными соседних профсоюзных организаций.</w:t>
      </w:r>
    </w:p>
    <w:p>
      <w:pPr>
        <w:pStyle w:val="Style19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ежегодно отчитывается на заседании профкома или на общем профсоюзном собрании о результатах исполнения закрепленного за ним общественного поручения и получает оценку членов профсоюз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фсоюзных поручений для уполномоченных первичных профсоюзных организаций: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вопросам социального партнёрства и регулирования трудовых отношений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озащитной работе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труду и заработной плате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организационно-массовой и уставной работе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информационной работе  и обеспечению гласности профсоюзной деятельности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охране  труда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культурно - массовой и оздоровительной работе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жилищно-бытовым вопросам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делам молодёжи и наставничества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вопросам пенсионного и социального обеспечения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  <w:tab/>
        <w:tab/>
        <w:tab/>
        <w:tab/>
        <w:tab/>
        <w:tab/>
        <w:tab/>
        <w:t>Х.М.Герзелиев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онно-массов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организационного единства профсоюзной организации, увеличение профсоюзного членств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 преимуществах членства в организации, о роли и задачах профсоюза, ведение разъяснительной работы о правах и обязанностях членов профсоюз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протокольное сопровождение профсоюзных собраний, заседаний профкома и массовых мероприяти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рофсоюзного комитета и профсоюзных собраний, обеспечение контроля за выполнением принимаемых решени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сей профсоюзной документации, и осуществление контроля за полнотой уплаты членских взносов и их своевременным перечислением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на заседание профкома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ральном и материальном поощрении членов профсоюза за активное участие в работе организаци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рки исполнения решений вышестоящего профсоюзного органа по вопросам организационно-массовой работы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ответственности члена профсоюза, допустившем нарушение устава организаци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внутрисоюзной работы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рофсоюзного кружка, постоянных и временных комисси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онной базы данных численного и качественного состава членов профсоюза, регулярная работа по обновлению учетных карточек и соблюдению других уставных норм приема и учета членов профсоюз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деятельности профгруппы, обслуживающего и вспомогательного персонала, ответственность за ее работу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" w:after="3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онно-массовой работе</w:t>
      </w:r>
    </w:p>
    <w:p>
      <w:pPr>
        <w:pStyle w:val="Normal"/>
        <w:spacing w:lineRule="auto" w:line="240" w:before="36" w:after="3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ОУ «СОШ № 9 с.Ачхой-Мартан»</w:t>
      </w:r>
    </w:p>
    <w:p>
      <w:pPr>
        <w:pStyle w:val="Normal"/>
        <w:spacing w:lineRule="auto" w:line="240" w:before="36" w:after="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нтябрь</w:t>
      </w:r>
    </w:p>
    <w:p>
      <w:pPr>
        <w:pStyle w:val="Style19"/>
        <w:numPr>
          <w:ilvl w:val="0"/>
          <w:numId w:val="21"/>
        </w:numPr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е работы, анализ предложений членов профсоюза.</w:t>
      </w:r>
    </w:p>
    <w:p>
      <w:pPr>
        <w:pStyle w:val="Style19"/>
        <w:numPr>
          <w:ilvl w:val="0"/>
          <w:numId w:val="21"/>
        </w:numPr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еречень юбилей</w:t>
        <w:softHyphen/>
        <w:t>ных, праздничных и знамена</w:t>
        <w:softHyphen/>
        <w:t>тельных дат членов профсоюза.</w:t>
      </w:r>
    </w:p>
    <w:p>
      <w:pPr>
        <w:pStyle w:val="Normal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тябрь</w:t>
      </w:r>
    </w:p>
    <w:p>
      <w:pPr>
        <w:pStyle w:val="Style19"/>
        <w:numPr>
          <w:ilvl w:val="0"/>
          <w:numId w:val="8"/>
        </w:numPr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вечеру отдыха, посвященному Дню учителя.</w:t>
      </w:r>
    </w:p>
    <w:p>
      <w:pPr>
        <w:pStyle w:val="Style19"/>
        <w:numPr>
          <w:ilvl w:val="0"/>
          <w:numId w:val="8"/>
        </w:numPr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Дня учителя, Дня пожилого человека.</w:t>
      </w:r>
    </w:p>
    <w:p>
      <w:pPr>
        <w:pStyle w:val="Style19"/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36" w:after="36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абрь</w:t>
      </w:r>
    </w:p>
    <w:p>
      <w:pPr>
        <w:pStyle w:val="Style19"/>
        <w:numPr>
          <w:ilvl w:val="0"/>
          <w:numId w:val="12"/>
        </w:numPr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выполнением сме</w:t>
        <w:softHyphen/>
        <w:t>ты расходования денежных средств на. культурно-массовую работу.</w:t>
      </w:r>
    </w:p>
    <w:p>
      <w:pPr>
        <w:pStyle w:val="Style19"/>
        <w:numPr>
          <w:ilvl w:val="0"/>
          <w:numId w:val="12"/>
        </w:numPr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новогодним елкам для детей членов профсоюза.</w:t>
      </w:r>
    </w:p>
    <w:p>
      <w:pPr>
        <w:pStyle w:val="Style19"/>
        <w:numPr>
          <w:ilvl w:val="0"/>
          <w:numId w:val="12"/>
        </w:numPr>
        <w:spacing w:lineRule="auto" w:line="240" w:before="36" w:after="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новогоднему балу работников.</w:t>
      </w:r>
    </w:p>
    <w:p>
      <w:pPr>
        <w:pStyle w:val="Style19"/>
        <w:spacing w:lineRule="auto" w:line="240" w:before="36" w:after="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" w:after="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враль</w:t>
      </w:r>
    </w:p>
    <w:p>
      <w:pPr>
        <w:pStyle w:val="Style19"/>
        <w:numPr>
          <w:ilvl w:val="0"/>
          <w:numId w:val="16"/>
        </w:numPr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вечеру отдыха, посвященному 8 Марта.</w:t>
      </w:r>
    </w:p>
    <w:p>
      <w:pPr>
        <w:pStyle w:val="Style19"/>
        <w:numPr>
          <w:ilvl w:val="0"/>
          <w:numId w:val="16"/>
        </w:numPr>
        <w:spacing w:lineRule="auto" w:line="240" w:before="36" w:after="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Дня защитника Отечества.</w:t>
      </w:r>
    </w:p>
    <w:p>
      <w:pPr>
        <w:pStyle w:val="Style19"/>
        <w:spacing w:lineRule="auto" w:line="240" w:before="36" w:after="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36" w:after="36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юль</w:t>
      </w:r>
    </w:p>
    <w:p>
      <w:pPr>
        <w:pStyle w:val="Style19"/>
        <w:numPr>
          <w:ilvl w:val="0"/>
          <w:numId w:val="14"/>
        </w:numPr>
        <w:spacing w:lineRule="auto" w:line="240" w:before="36" w:after="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тдыха членов профсоюза.</w:t>
      </w:r>
    </w:p>
    <w:p>
      <w:pPr>
        <w:pStyle w:val="Style19"/>
        <w:spacing w:lineRule="auto" w:line="240" w:before="36" w:after="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густ </w:t>
      </w:r>
    </w:p>
    <w:p>
      <w:pPr>
        <w:pStyle w:val="Style19"/>
        <w:numPr>
          <w:ilvl w:val="0"/>
          <w:numId w:val="14"/>
        </w:numPr>
        <w:spacing w:lineRule="auto" w:line="240" w:before="36" w:after="3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празднику 1 сен</w:t>
        <w:softHyphen/>
        <w:t>тября.</w:t>
      </w:r>
    </w:p>
    <w:p>
      <w:pPr>
        <w:pStyle w:val="Style19"/>
        <w:numPr>
          <w:ilvl w:val="0"/>
          <w:numId w:val="14"/>
        </w:numPr>
        <w:spacing w:lineRule="auto" w:line="240" w:before="36" w:after="3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августовской конференции</w:t>
      </w:r>
    </w:p>
    <w:p>
      <w:pPr>
        <w:pStyle w:val="Normal"/>
        <w:spacing w:lineRule="auto" w:line="240" w:before="36" w:after="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охране труд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бесплатно медицинского обследования.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регулирование  соблюдения правил техники безопасности кабинетов физики, химии, спортзала, столовой, учебных мастерских.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районных и республиканских семинарах по вопросам охраны труда и здоровья, в районном и республиканском конкурсе на «Лучшего уполномоченного по охране труда»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работодателем законодательных и других нормативных правовых актов об охране труда. Выполнение работниками их обязанностей по обеспечению охраны труда.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по проведению проверок и обследованию технического состояния зданий, сооружений, на соответствие их нормам и правилам по охране труда.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мероприятий по предупреждению несчастных случаев на производстве и профессиональных заболеваний, улучшению условий труда работников.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орм рабочего времени и времени отдыха.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первой помощи пострадавшему от несчастных случаев на производстве.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офкома участие в расследовании несчастных случаев на производстве.</w:t>
      </w:r>
    </w:p>
    <w:p>
      <w:pPr>
        <w:pStyle w:val="Style19"/>
        <w:numPr>
          <w:ilvl w:val="0"/>
          <w:numId w:val="1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 нарушениях требований безопасности при проведении работ, состоянии условий и охраны труда в учебном заведении, проведение разъяснительной работы в трудовом коллективе по вопросам охраны труд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>комиссии по охране труда на 2016- 2017 учебный год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66"/>
        <w:gridCol w:w="1701"/>
        <w:gridCol w:w="1985"/>
        <w:gridCol w:w="15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ленов комитета по ОТ и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 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соглашения по охране труда между администрацией и профсоюзным комитетом про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лана организационно-технических мероприятий по улучшения условий охран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изводственно- общественного контроля за состоянием охраны труда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тета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аботников о состоянии условий и охраны труда на рабочих мес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ттестации рабочих мест по условия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культурно-массовой и оздоровительной работе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выполнением условий коллективного договора в части организации культурно-массовых, оздоровительных мероприятий и организации досуга членов Профсоюза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о оздоровлению членов профсоюза и членов их семей через активное вовлечение в Некоммерческий Фонд социальной поддержки учителей (ФСПУ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янной разъяснительной работы необходимости и востребованности Фонда, ответственность за его деятельность в организации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мотрах-конкурсах организуемых республиканской организацией Профсоюза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профессиональных праздников, знаменательных дат, организация чествования ветеранов педагогического труда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ллективного посещения республиканских музеев, театров, филармонии, исторических и памятных мест, зияртов, природных заповедников и т.д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педагогов-юбиляров, а также исторических и памятных дат учебного заведения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лодежных мероприятий для обучающихся «Моя школа», «Мой детский сад», «Мой колледж», «Мой техникум», проведение межведомственных спортивных, культурных состязаний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молодыми педагогами совместно с республиканскими Советами «Молодых педагогов» и «Студенческого Совета»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сотрудничество и вовлечение членов профкома и членов Профсоюза в подготовку и проведение культурно-массовых и оздоровительных мероприятий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змещение агитационных материалов за здоровый образ жизни на профсоюзном информационном стенде.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заседаний профсоюзного кружка для эстетического и нравственного воспитания членов профсоюз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илищно-бытовым вопросам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3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ледовании жилищных, бытовых и материальных условий членов Профсоюза.</w:t>
      </w:r>
    </w:p>
    <w:p>
      <w:pPr>
        <w:pStyle w:val="Style19"/>
        <w:numPr>
          <w:ilvl w:val="0"/>
          <w:numId w:val="23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нуждающихся в улучшении жилищных условий.</w:t>
      </w:r>
    </w:p>
    <w:p>
      <w:pPr>
        <w:pStyle w:val="Style19"/>
        <w:numPr>
          <w:ilvl w:val="0"/>
          <w:numId w:val="23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 собраниях коллектива и на заседаниях профсоюзного кружка семинарских занятий с разъяснениями жилищного законодательства. </w:t>
      </w:r>
    </w:p>
    <w:p>
      <w:pPr>
        <w:pStyle w:val="Style19"/>
        <w:numPr>
          <w:ilvl w:val="0"/>
          <w:numId w:val="23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членам профсоюза в подготовке документов для постановки на жилищный учет в администрации муниципального района и города.</w:t>
      </w:r>
    </w:p>
    <w:p>
      <w:pPr>
        <w:pStyle w:val="Style19"/>
        <w:numPr>
          <w:ilvl w:val="0"/>
          <w:numId w:val="23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членам профсоюза, жилье которых пострадало в результате стихийных бедствий, в подготовке необходимых документов для получения материальной помощи и компенсационных выплат.</w:t>
      </w:r>
    </w:p>
    <w:p>
      <w:pPr>
        <w:pStyle w:val="Style19"/>
        <w:numPr>
          <w:ilvl w:val="0"/>
          <w:numId w:val="23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«белхи» силами работников трудового коллектива по проведению текущего ремонта жилья ветеранов педагогического труда, решение других бытовых вопросов.</w:t>
      </w:r>
    </w:p>
    <w:p>
      <w:pPr>
        <w:pStyle w:val="Style19"/>
        <w:numPr>
          <w:ilvl w:val="0"/>
          <w:numId w:val="23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сещения заболевших членов Профсоюза.</w:t>
      </w:r>
    </w:p>
    <w:p>
      <w:pPr>
        <w:pStyle w:val="Style19"/>
        <w:numPr>
          <w:ilvl w:val="0"/>
          <w:numId w:val="23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членам Профсоюза в устройстве детей в детские дошкольные учреждения, в летние оздоровительные лагеря.</w:t>
      </w:r>
    </w:p>
    <w:p>
      <w:pPr>
        <w:pStyle w:val="Style19"/>
        <w:numPr>
          <w:ilvl w:val="0"/>
          <w:numId w:val="23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вместно с администрацией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комнат психологической разгрузки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мазан чоь»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строительство жилья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огороды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выделении льготного кредита (ипотечного кредита)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родаже товаров, педагогическим работникам по сниженным (льготным) ценам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информационной работе и обеспечению гласности профсоюзной работы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формирования членов Профсоюза (оформление профсоюзного уголка, информационного стенда). Работа по регулярному обновлению его материалов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истематическим насыщением свежей информацией профсоюзного стенда. Обеспечение доступности информации для членов профсоюза, грамотного расположения стенда, качества и эстетику его оформления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 конкретных делах профсоюза, основанной на четком, содержательном и критическом анализе его работы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с информационными ресурсами республиканской организации Профсоюза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частие на республиканских семинарах для повышения своего профессионального уровня, использование современных информационных технологий, профсоюзных сайтов в Интернете, в том числе сайта республиканского Совета Профсоюза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профсоюзной работы, доведение аргументированной профсоюзной позиции до всех членов коллектива, акцент на работу с мнением людей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и учета за поступающими на электронный адрес информационными пакетами и доведение их содержания до членов профсоюза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бработка и направление сведений об организованных профкомом мероприятиях и других актуальных вопросах для освещения на информационных ресурсах республиканской организации Профсоюза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мещение информации о деятельности ППО на электронной странице сайта общеобразовательного учреждения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писки на периодическую профсоюзную печать (газета «Мой профсоюз»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lineRule="auto" w:line="264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9"/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защитной работе</w:t>
      </w:r>
    </w:p>
    <w:p>
      <w:pPr>
        <w:pStyle w:val="Style19"/>
        <w:spacing w:lineRule="auto" w:line="26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союзного контроля за соблюдением трудового законодательства и иных нормативно-правовых актов РФ, субъектов РФ, содержащих нормы трудового права во взаимодействии с работодателем, инспекцией труда, органами управления в сфере образования, органами социальной защиты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циально-трудовых прав членов профсоюза в том числе досудебная и судебная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юридической помощи членам Профсоюза по вопросам применения трудового законодательства, организация цикла методических семинаров на заседаниях профсоюзных кружков по следующим вопроса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назначение пенсии по старости в связи с педагогической деятельность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ьгот по коммунальным услугам работникам сферы образования сельской мест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заработной плат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вольнение, перевод на другую работ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ТС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гарантий профсоюзной деятельности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говорном регулировании социально-трудовых отношений в рамках социального партнерства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 и предложений членов Профсоюза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доведение до членов профсоюза изменения, вносимые Государственной Думой в Трудовой Кодекс, в другие нормативные акты, касающиеся работников сферы образования, их социальных льгот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использование информационных технологий, методических разработок по насыщению знаний членов трудового коллектива по широкому спектру правозащитной работы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рганизация тестирования членов профсоюза на предмет умения практического использования знаний правоприменительной практики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удового законодательства со стороны администрации образовательного учреждения в вопросах соблюдения социальных прав членов профсоюза, выплаты заработной платы, немотивированного сокращения рабочих мест, ущемления гарантий выборных профсоюзных органов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енсионного и социального обеспечения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лиц, выходящих на пенсию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подготовке документов для оформления пенсии по выслуге лет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формлении пенсии по старости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отделением пенсионного фонда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етеранами труда. В День Учителя, в другие торжественные, знаменательные дни организация мероприятий по чествованию ветеранов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равильностью и своевременностью назначения членам профсоюза пособий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явок на санаторно-оздоровительные путевки для членов профсоюза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ссмотрение и изучение на заседаниях профсоюзного кружка вопросов пенсионного и социального обеспечения членов профсоюза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размещение методических материалов и нормативных актов на профсоюзном информационном стенде по вопросам пенсионного и социального обеспечения работников образования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ая организация информационных встреч с работниками пенсионного фонда и фондов социального и медицинского страхования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ильного оформления выплат, пособий дородового и после родового отпусков и по уходу за ребенком до 1,5 и 3 лет.</w:t>
      </w:r>
    </w:p>
    <w:p>
      <w:pPr>
        <w:pStyle w:val="Style19"/>
        <w:numPr>
          <w:ilvl w:val="0"/>
          <w:numId w:val="18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авильным оформление больничных листков и соблюдению прав инвалидов, матерей воспитывающих детей-инвалидов.</w:t>
      </w:r>
    </w:p>
    <w:p>
      <w:pPr>
        <w:pStyle w:val="Style19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молодежи и наставничеству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педагогами в сфере социальной поддержки при включении их в трудовую деятельность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креплении наиболее опытных педагогов за молодыми и осуществление последующего контроля за их деятельностью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еализация мероприятий по адаптации молодых педагогов в трудовых коллективах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работе с молодежью и вопросов их социальной поддержки для включения в коллективные договора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ого мониторинга молодых педагогов для отслеживания динамики ориентации, запросов, интересов молодых и организация последующей работы в этом направлении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желаний молодежи в вопросах повышения уровня профессиональных знаний и навыков работы, организация для них специальных семинаров с участием новаторов и опытных методистов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-методического обеспечения молодежных мероприятий, направленных на их духовно-нравственное и экономико-правовое воспитание.</w:t>
      </w:r>
    </w:p>
    <w:p>
      <w:pPr>
        <w:pStyle w:val="Style19"/>
        <w:spacing w:before="0" w:after="0"/>
        <w:ind w:left="9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взаимодействие с руководителем профсоюзного кружка и ответственность за регулярное участие в качестве слушателей кружка молодых педагогов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стоянного внимания работодателя, профкома, органов местных муниципальных властей к решению жилищно-бытовых проблем молодых кадров, к проблемам молодых семей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участие в организации досуга молодежи. Оказание им необходимой помощи в организации своего свободного времени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рудовых и профессиональных прав и гарантий молодежи.</w:t>
      </w:r>
    </w:p>
    <w:p>
      <w:pPr>
        <w:pStyle w:val="Style19"/>
        <w:numPr>
          <w:ilvl w:val="0"/>
          <w:numId w:val="15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молодых педагогов 30% доплаты, а наставникам 10 % доплаты, включение этих гарантий в колдоговора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труда и заработной платы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0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атического контроля за правильным начислением и выдачей заработной платы членам профсоюза, участие в распределении стимулирующего фонда.</w:t>
      </w:r>
    </w:p>
    <w:p>
      <w:pPr>
        <w:pStyle w:val="Style19"/>
        <w:numPr>
          <w:ilvl w:val="0"/>
          <w:numId w:val="20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руководством учебного заведения при распределении учебной нагрузки членам профсоюза, участие профкома при составлении тарификации, составлении расписания уроков, графика работы и дежурства.</w:t>
      </w:r>
    </w:p>
    <w:p>
      <w:pPr>
        <w:pStyle w:val="Style19"/>
        <w:numPr>
          <w:ilvl w:val="0"/>
          <w:numId w:val="20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членов профсоюза по вопросам труда и заработной платы на занятиях кружка по духовно-нравственному и правовому воспитанию членов профсоюза.</w:t>
      </w:r>
    </w:p>
    <w:p>
      <w:pPr>
        <w:pStyle w:val="Style19"/>
        <w:numPr>
          <w:ilvl w:val="0"/>
          <w:numId w:val="20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рного контроля за выполнением работодателем коллективного договора в части дополнительных выплат отдельным категориям работников (председателю ППО, молодым специалистам, ветеранам, наставникам, руководителю профсоюзного кружка и др.) а также за правильным распределением стимулирующих выплат.</w:t>
      </w:r>
    </w:p>
    <w:p>
      <w:pPr>
        <w:pStyle w:val="Style19"/>
        <w:numPr>
          <w:ilvl w:val="0"/>
          <w:numId w:val="20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решений ППО и других документов, касающихся вопросов труда и заработной платы.</w:t>
      </w:r>
    </w:p>
    <w:p>
      <w:pPr>
        <w:pStyle w:val="Style19"/>
        <w:numPr>
          <w:ilvl w:val="0"/>
          <w:numId w:val="20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писем, заявлений, жалоб членов профсоюза и участие в решении трудовых споров по вопросам труда и заработной платы, владение полной информацией: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нде заработной платы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й заработной плате основных категорий работников и МОП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зарплата и самая низкая зарплата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арплаты хотя бы за три года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выплата заработной платы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выдача расчетного листка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вильности начисления заработной платы.</w:t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вопросам социального партнерства и регулирования трудов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ых взаимоприемлемых производственных отношений с работодателем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диалог и взаимодействие с руководителем по всем рабочим и бытовым вопросам, возникающим у членов Профсоюза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овых семинарских занятий для членов трудового коллектива до полного усвоения ими содержания принятого коллективного договора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выполнением коллективного договора обеими сторонами, а также соблюдение законов и иных нормативных правовых актов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заимных консультаций по вопросам регулирования трудовых отношений и иных, связанных с ними отношений, обеспечение гарантий трудовых прав работников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и необходимости в досудебном и судебном разрешении трудовых споров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гласованном внесении в коллективный договор изменений и дополнений, направленных на улучшение социально-трудовых потребностей членов профсоюза.</w:t>
      </w:r>
    </w:p>
    <w:p>
      <w:pPr>
        <w:pStyle w:val="Style19"/>
        <w:numPr>
          <w:ilvl w:val="0"/>
          <w:numId w:val="6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оянной связи с местными органами муниципальной власти по всем вопросам, касающимися сохранения и защиты социально-трудовых прав членов трудового коллектива, других вопросов жизнедеятельности образовательной организации:</w:t>
      </w:r>
    </w:p>
    <w:p>
      <w:pPr>
        <w:pStyle w:val="Style19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в управлении образовательным учреждении (участие в работе педсоветов, совещаний, конференций, собраний и пр.);</w:t>
      </w:r>
    </w:p>
    <w:p>
      <w:pPr>
        <w:pStyle w:val="Style19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куратором первичной организации, районным представителем и уполномоченным рессовета Профсоюза специалистами аппарата рессовета Профсоюза, по вопросам регулирования трудовых отношений и социального партнерства;</w:t>
      </w:r>
    </w:p>
    <w:p>
      <w:pPr>
        <w:pStyle w:val="Style19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, распределение учебной нагрузки;</w:t>
      </w:r>
    </w:p>
    <w:p>
      <w:pPr>
        <w:pStyle w:val="Style19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, графики дежурств, графики отпусков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активному участию членов профсоюза в Некоммерческом Фонде социальной поддержки учителей (ФСПУ).</w:t>
      </w:r>
    </w:p>
    <w:p>
      <w:pPr>
        <w:pStyle w:val="Style19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0:00Z</dcterms:created>
  <dc:creator>Zalina</dc:creator>
  <dc:description/>
  <cp:keywords/>
  <dc:language>en-US</dc:language>
  <cp:lastModifiedBy>hp9099</cp:lastModifiedBy>
  <cp:lastPrinted>2016-01-23T22:20:00Z</cp:lastPrinted>
  <dcterms:modified xsi:type="dcterms:W3CDTF">2017-01-27T17:00:00Z</dcterms:modified>
  <cp:revision>52</cp:revision>
  <dc:subject/>
  <dc:title/>
</cp:coreProperties>
</file>